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32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9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36911  п. Берегаево  пл. Пушкина д.2                                                              тел/факс 3-31-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2.2014                                                                                                                                     № 3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безопасности в связи                                                                                                                        с подготовкой новогодних празд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дготовкой новогодних праздников и подключением к электрическим сетям электрического освещения новогодних елок и праздничного оформления зданий                          и сооружений и в целях исключения случаев поражения людей и животных электрическим током и возникновения пожаров при подключении к электрическим сетям и эксплуатации новогодней иллюминации,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организациям всех форм собственности на территории Берегаевского сельского поселения при подключении к электрическим сетям и эксплуатации новогодней иллюминации выполнить следующие меры безопасност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а быть разработана и утверждена схема подключения к электрическим сетям (составлен проект или однолинейная схема электрических соединений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етительные приборы елочных гирлянд должны иметь степень защиты не ниже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54, а изоляция электропроводки должна удовлетворять условиям наружных электроустановок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тающие электрические сети, в местах, доступных для механических воздействий или прикосновения следует прокладывать в стальных трубах, коробах и других механических прочных негорючих контракция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дключении елочных гирлянд от электрических сетей, как снаружи, так                          и внутри общественных зданий и сооружений, необходимо предусматривать защиту от сверхтока и токов утечки (УЗИ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А.Н.Санько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8:00Z</dcterms:created>
  <dc:creator>Надя</dc:creator>
  <dc:description/>
  <cp:keywords/>
  <dc:language>en-US</dc:language>
  <cp:lastModifiedBy>Надя</cp:lastModifiedBy>
  <cp:lastPrinted>2014-12-27T12:46:00Z</cp:lastPrinted>
  <dcterms:modified xsi:type="dcterms:W3CDTF">2014-12-27T06:46:00Z</dcterms:modified>
  <cp:revision>5</cp:revision>
  <dc:subject/>
  <dc:title/>
</cp:coreProperties>
</file>