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9"/>
        </w:rPr>
      </w:pPr>
      <w:r>
        <w:rPr>
          <w:rFonts w:cs="Times New Roman" w:ascii="Times New Roman" w:hAnsi="Times New Roman"/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2.2013                                                                                                        №3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я Перечня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 Администрацией Берега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с элементами  межведом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межведомственного взаимодействия при предоставлении государственных и муниципальных услуг на территории Тегульдетского района, реализации Федерального закона от 27.07.2010  № 2010-ФЗ «Об организации предоставления государственных и муниципальных услуг», распоряжения Администрации Тегульдетского района от 15.08.2011 № 106 «Об утверждения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Тегульдетского района», распоряжения Администрации Тегульдетского района от 01.12.2011 № 180 «Об утверждения Перечня муниципальных услуг, предоставляемых органами Администрации Тегульдетского района, подведомственными организациями, с элементами межведомственного взаимодействия»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услуг, предоставляемых Администрацией Берегаевского сельского поселения  с элементами межведомственного информационного  взаимодействия,   согласно приложению  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опубликова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 бюллетене  Берегаевского  сельского поселения, разместить на официальном сайте муниципального образования «Берегаевское сельское поселение» 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  Берег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А.Н. Сань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02.2013 №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Администрацией  Берегаевского 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элементами межведомственного информационного взаимодействия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4395"/>
      </w:tblGrid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 (ФИО, конта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e-mail</w:t>
            </w:r>
          </w:p>
        </w:tc>
      </w:tr>
      <w:tr>
        <w:trPr>
          <w:trHeight w:val="18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дача    документов (единого жилищного документа, копии финансово-лицевого счета,    выписки из похозяйственной книги, карточки    учета собственника помещения, справок  и иных документов),  администратором  Администрации Берега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вальчик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ор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12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ём заявлений, документов, а также постановка граждан на учет в качестве нуждающихся в жилых помещениях на территор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10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ешений о переводе  или об отказе в переводе жилого помещения в нежилое помещение или нежилое  помещение в жилое помещ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9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дача разрешений на ввод объектов в эксплуатаци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, продление, внесение изменений в разрешение  на строительство, реконструкц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градостроительного плана земельного участ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 нотариальных действий на территории Берегаевского сельск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имущим гражданам по договорам социального найма жилых помещений муниципального жилищного фон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жилых помещений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рдеров (разрешений) на проведение земляных работ на территории муницип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на подрезку, вырубку (снос), посадку зеленых насаждений на территории муниципального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ь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g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tomsk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gov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 (38246)3318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sp@tomsk.gov.ru" TargetMode="External"/><Relationship Id="rId3" Type="http://schemas.openxmlformats.org/officeDocument/2006/relationships/hyperlink" Target="mailto:Beregsp@tomsk.gov.ru" TargetMode="External"/><Relationship Id="rId4" Type="http://schemas.openxmlformats.org/officeDocument/2006/relationships/hyperlink" Target="mailto:Beregsp@tomsk.gov.ru" TargetMode="External"/><Relationship Id="rId5" Type="http://schemas.openxmlformats.org/officeDocument/2006/relationships/hyperlink" Target="mailto:Beregsp@tomsk.gov.ru" TargetMode="External"/><Relationship Id="rId6" Type="http://schemas.openxmlformats.org/officeDocument/2006/relationships/hyperlink" Target="mailto:Beregsp@tomsk.gov.ru" TargetMode="External"/><Relationship Id="rId7" Type="http://schemas.openxmlformats.org/officeDocument/2006/relationships/hyperlink" Target="mailto:Beregsp@tomsk.gov.ru" TargetMode="External"/><Relationship Id="rId8" Type="http://schemas.openxmlformats.org/officeDocument/2006/relationships/hyperlink" Target="mailto:Beregsp@tomsk.gov.ru" TargetMode="External"/><Relationship Id="rId9" Type="http://schemas.openxmlformats.org/officeDocument/2006/relationships/hyperlink" Target="mailto:Beregsp@tomsk.gov.ru" TargetMode="External"/><Relationship Id="rId10" Type="http://schemas.openxmlformats.org/officeDocument/2006/relationships/hyperlink" Target="mailto:Beregsp@tomsk.gov.ru" TargetMode="External"/><Relationship Id="rId11" Type="http://schemas.openxmlformats.org/officeDocument/2006/relationships/hyperlink" Target="mailto:Beregsp@tomsk.gov.ru" TargetMode="External"/><Relationship Id="rId12" Type="http://schemas.openxmlformats.org/officeDocument/2006/relationships/hyperlink" Target="mailto:Beregsp@tomsk.gov.ru" TargetMode="External"/><Relationship Id="rId13" Type="http://schemas.openxmlformats.org/officeDocument/2006/relationships/hyperlink" Target="mailto:Beregsp@tomsk.gov.ru" TargetMode="External"/><Relationship Id="rId14" Type="http://schemas.openxmlformats.org/officeDocument/2006/relationships/hyperlink" Target="mailto:Beregsp@tomsk.gov.ru" TargetMode="External"/><Relationship Id="rId15" Type="http://schemas.openxmlformats.org/officeDocument/2006/relationships/hyperlink" Target="mailto:Beregsp@tomsk.gov.ru" TargetMode="External"/><Relationship Id="rId16" Type="http://schemas.openxmlformats.org/officeDocument/2006/relationships/hyperlink" Target="mailto:Beregsp@tomsk.gov.ru" TargetMode="External"/><Relationship Id="rId17" Type="http://schemas.openxmlformats.org/officeDocument/2006/relationships/hyperlink" Target="mailto:Beregsp@tomsk.gov.ru" TargetMode="External"/><Relationship Id="rId18" Type="http://schemas.openxmlformats.org/officeDocument/2006/relationships/hyperlink" Target="mailto:Beregsp@tomsk.gov.ru" TargetMode="External"/><Relationship Id="rId19" Type="http://schemas.openxmlformats.org/officeDocument/2006/relationships/hyperlink" Target="mailto:Beregsp@tomsk.gov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2:00Z</dcterms:created>
  <dc:creator>Администрация</dc:creator>
  <dc:description/>
  <cp:keywords/>
  <dc:language>en-US</dc:language>
  <cp:lastModifiedBy>Пользователь</cp:lastModifiedBy>
  <dcterms:modified xsi:type="dcterms:W3CDTF">2013-02-26T05:36:00Z</dcterms:modified>
  <cp:revision>6</cp:revision>
  <dc:subject/>
  <dc:title/>
</cp:coreProperties>
</file>