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>24.04.2014                                                                                                        № 8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 внесении изменений  в распоряжение</w:t>
      </w:r>
    </w:p>
    <w:p>
      <w:pPr>
        <w:pStyle w:val="Normal"/>
        <w:rPr>
          <w:sz w:val="28"/>
        </w:rPr>
      </w:pPr>
      <w:r>
        <w:rPr>
          <w:sz w:val="28"/>
        </w:rPr>
        <w:t>Главы Администрации  Берегае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 поселения от  12.01.2006  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Рассмотрев протест прокурора Тегульдетского района на распоряжение Главы  Администрации Берегаевского  сельского поселения от  12.01.2006   № 1  «Об утверждении Регламента работы Администрации Берегаевского сельского поселения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Внести следующие изменения в Регламент Администрации Берегаевского сельского поселения, утверждённый распоряжением Главы  Администрации Берегаевского  сельского поселения от  12.01.2006   № 1   (далее Регламент)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) пункт 4.7. раздела 4 Регламента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4.7.   Обращения граждан рассматриваются в течение 30 дней со дня их регистрации, а не требующие дополнительного изучения и проверки – не позднее 15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В случае</w:t>
      </w:r>
      <w:r>
        <w:rPr>
          <w:sz w:val="28"/>
          <w:szCs w:val="28"/>
          <w:shd w:fill="FFFFFF" w:val="clear"/>
        </w:rPr>
        <w:t>, когда для рассмотрения обращения  необходимо проведение специальной проверки, истребование дополнительных материалов либо принятие других мер</w:t>
      </w:r>
      <w:r>
        <w:rPr>
          <w:sz w:val="28"/>
          <w:szCs w:val="28"/>
        </w:rPr>
        <w:t xml:space="preserve"> глава администрации вправе продлить срок рассмотрения обращения не более чем на 30 дней, уведомив о продлении срока его рассмотрения гражданина, направившего обращение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2. Опубликовать настоящее распоряжение  в информационном бюллетене, и разместить на официальном сайте   муниципального образования «Берегаевское сельское поселение» в информационно-телекоммуникационной  сети  Интернет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Берегаевского</w:t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льского поселения</w:t>
        <w:tab/>
        <w:t xml:space="preserve">         А.Н. Санько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5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ind w:left="7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14-04-24T16:01:00Z</cp:lastPrinted>
  <dcterms:modified xsi:type="dcterms:W3CDTF">2014-04-28T07:23:00Z</dcterms:modified>
  <cp:revision>43</cp:revision>
  <dc:subject/>
  <dc:title>ТЕГУЛЬДЕТСКОЕ  СЕЛЬСКОЕ  ПОСЕЛЕНИЕ</dc:title>
</cp:coreProperties>
</file>