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07.10.2013                                                                                                        №  9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 при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должностными лицами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ерегае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ст. 13 Федерального Закона Российской Федерации от 02.05.2006  № 59-ФЗ «О порядке рассмотрения обращений граждан Российской Федерации»,  руководствуясь Уставом муниципального образования «Берегаевское сельское поселение»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рафик   приема граждан должностными лицами  в Администрации Берегаев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олжностным лицам Берегаевского сельского поселения руководствоваться графиком   приема граждан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 Опубликовать настоящее распоряжение в информационном бюллетене  администрации  Берегаевского сельского поселения,</w:t>
      </w:r>
      <w:r>
        <w:rPr/>
        <w:t xml:space="preserve"> </w:t>
      </w:r>
      <w:r>
        <w:rPr>
          <w:sz w:val="28"/>
          <w:szCs w:val="28"/>
        </w:rPr>
        <w:t>обнародовать на информационных стендах  Берегаевского сельского поселения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ерег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</w:t>
        <w:tab/>
        <w:t xml:space="preserve">           А.Н. Сань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07.10.2013 г.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иема граждан   в  Администрации  Берег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дминистрации Берегаевского сельского поселения установлена пятидневная рабочая неделя с двумя выходными днями (суббота и воскресенье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дминистрации  установлен  следующий  режим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чало работы – </w:t>
      </w:r>
      <w:r>
        <w:rPr>
          <w:b/>
          <w:sz w:val="28"/>
          <w:szCs w:val="28"/>
        </w:rPr>
        <w:t>9-00</w:t>
      </w:r>
      <w:r>
        <w:rPr>
          <w:sz w:val="28"/>
          <w:szCs w:val="28"/>
        </w:rPr>
        <w:t xml:space="preserve">, окончание работы  </w:t>
      </w:r>
      <w:r>
        <w:rPr>
          <w:b/>
          <w:sz w:val="28"/>
          <w:szCs w:val="28"/>
        </w:rPr>
        <w:t>18-0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ануне праздничных дней продолжительность работы сокращается на один час;</w:t>
      </w:r>
    </w:p>
    <w:p>
      <w:pPr>
        <w:pStyle w:val="Normal"/>
        <w:rPr/>
      </w:pPr>
      <w:r>
        <w:rPr>
          <w:sz w:val="28"/>
          <w:szCs w:val="28"/>
        </w:rPr>
        <w:t xml:space="preserve">-  перерыв на обед с </w:t>
      </w:r>
      <w:r>
        <w:rPr>
          <w:b/>
          <w:sz w:val="28"/>
          <w:szCs w:val="28"/>
        </w:rPr>
        <w:t>13-0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4-00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иём граждан понедельник-пятница с  </w:t>
      </w:r>
      <w:r>
        <w:rPr>
          <w:b/>
          <w:sz w:val="28"/>
          <w:szCs w:val="28"/>
        </w:rPr>
        <w:t>9-00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7-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ём граждан по личным вопроса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А.Н. Санько</w:t>
      </w:r>
      <w:r>
        <w:rPr>
          <w:rFonts w:cs="Arial" w:ascii="Arial" w:hAnsi="Arial"/>
        </w:rPr>
        <w:t xml:space="preserve">    –     Глава Берегае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b/>
          <w:i/>
        </w:rPr>
        <w:t>Дни приема     - понедельник  с 10-00 до 13-00  час – п. Берегаево;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вторник – с 11-00 до 13-00 – д. Красная Горка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Н.Н. Коновальчик  – </w:t>
      </w:r>
      <w:r>
        <w:rPr>
          <w:rFonts w:cs="Arial" w:ascii="Arial" w:hAnsi="Arial"/>
        </w:rPr>
        <w:t xml:space="preserve">администратор администрации Берегаевского сельского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селения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b/>
          <w:i/>
        </w:rPr>
        <w:t>Дни приема      -  понедельник  - пятница  с 09-00 до 13-00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А.Н. Вавилова   – </w:t>
      </w:r>
      <w:r>
        <w:rPr>
          <w:rFonts w:cs="Arial" w:ascii="Arial" w:hAnsi="Arial"/>
        </w:rPr>
        <w:t xml:space="preserve">бухгалтер администрации Берегаевского сельского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осел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Дни приема     -   вторник   с 14-00 до 17-00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-   среда  с 14-00 до 17-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М.В. Коженкова  -  </w:t>
      </w:r>
      <w:r>
        <w:rPr>
          <w:rFonts w:cs="Arial" w:ascii="Arial" w:hAnsi="Arial"/>
        </w:rPr>
        <w:t xml:space="preserve">специалист по учёту военнообязанных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Берегае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Дни приема      -  понедельник  с 09-00 до 12-30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-  пятница с 09-00 до 12-30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Телефоны  для справок:  8 3824633189,  8 382463330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 xml:space="preserve">Место проведения  приемов –   рабочие кабинеты должностных лиц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02-01-01T01:21:00Z</cp:lastPrinted>
  <dcterms:modified xsi:type="dcterms:W3CDTF">2001-12-31T19:22:00Z</dcterms:modified>
  <cp:revision>24</cp:revision>
  <dc:subject/>
  <dc:title>ТЕГУЛЬДЕТСКОЕ  СЕЛЬСКОЕ  ПОСЕЛЕНИЕ</dc:title>
</cp:coreProperties>
</file>