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36911, п. Берегаево, пл. Пушкина, 2                                                                         тел. 3-31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4.2015                                                                                                                                     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ерегаевское сельское поселение» з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5, 46 главы 8 Положения «О бюджетном процессе муниципального образования Берегаевское сельское поселение», утвержденного решением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га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0.11.2009 № 54, учитывая заключение по итогам проведения публичных слушаний от 06.04.2015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ет об исполнении бюджета муниципального образования «Берегаевское сельское поселение» за 2014 год по доходам в сумме 6576,9 тысячи рублей, собственные денежные средства в сумме 866,1 тысяча рублей, безвозмездные поступления в сумме 5710,8 тысяча рублей, по расходам в сумме 6805,8 тысяч рублей, дефицит в сумме 228,9 тысяч рублей в окончательном чтении согласно приложению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А.Н. Са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15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ерегаевское сельское поселение»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993"/>
        <w:gridCol w:w="1378"/>
        <w:gridCol w:w="17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4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15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плану на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0000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900000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3100000 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, а также имущества муниципальных унитарных предприятий, в том числе казенных), в частности реализации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1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9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1001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3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2015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4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5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012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999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с учетом финансов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6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4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5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а ( -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бюджета ( +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5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28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27:00Z</dcterms:created>
  <dc:creator>администрация</dc:creator>
  <dc:description/>
  <cp:keywords/>
  <dc:language>en-US</dc:language>
  <cp:lastModifiedBy>Пользователь</cp:lastModifiedBy>
  <cp:lastPrinted>2015-03-25T16:36:00Z</cp:lastPrinted>
  <dcterms:modified xsi:type="dcterms:W3CDTF">2015-04-27T06:05:00Z</dcterms:modified>
  <cp:revision>5</cp:revision>
  <dc:subject/>
  <dc:title/>
</cp:coreProperties>
</file>