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рега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pBdr>
          <w:bottom w:val="single" w:sz="12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636911, п. Берегаево, пл. Пушкина, 2                                                                         тел. 3-31-89</w:t>
      </w:r>
    </w:p>
    <w:p>
      <w:pPr>
        <w:pStyle w:val="Normal"/>
        <w:rPr/>
      </w:pPr>
      <w:r>
        <w:rPr/>
        <w:t>23.04.2015                                                                                                                                       №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становлении ставок арендной платы за использование земельных участков из земель сельскохозяйственного назначения 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находящихся за границей населенных пунктов муниципального образования Берегаевское сельское поселение на 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атьей 65 Земельного кодекса Российской Федерации, статьей                        3 Федерального закона от 25 октября 2001 года №137-ФЗ «О введении в действие Земельного кодекса Российской Федерации», статьей 10.1 Закона Томской области от                         4 октября 2002 года №74-ОЗ «О предоставлении и изъятии земельных участков в Томской области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ерегаевского сельского поселения РЕШИЛ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ставок арендной платы за использование земельных участков из земель сельскохозяйственного назначения 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находящихся за границей населенных пунктов муниципального образования Берегаевское сельское поселение на 2015 год в размере: </w:t>
      </w:r>
    </w:p>
    <w:p>
      <w:pPr>
        <w:pStyle w:val="Normal"/>
        <w:ind w:firstLine="709"/>
        <w:jc w:val="both"/>
        <w:rPr/>
      </w:pPr>
      <w:r>
        <w:rPr/>
        <w:t xml:space="preserve">1.1 сто процентов от кадастровой стоимости для земельных участков 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; </w:t>
      </w:r>
    </w:p>
    <w:p>
      <w:pPr>
        <w:pStyle w:val="Normal"/>
        <w:ind w:firstLine="709"/>
        <w:jc w:val="both"/>
        <w:rPr/>
      </w:pPr>
      <w:r>
        <w:rPr/>
        <w:t xml:space="preserve">1.2 три процента от кадастровой стоимости для земельных участков из земель сельскохозяйственного назначения. </w:t>
      </w:r>
    </w:p>
    <w:p>
      <w:pPr>
        <w:pStyle w:val="Style17"/>
        <w:ind w:firstLine="709"/>
        <w:jc w:val="both"/>
        <w:rPr>
          <w:bCs/>
        </w:rPr>
      </w:pPr>
      <w:r>
        <w:rPr/>
        <w:t xml:space="preserve">2. Настоящее реш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r>
        <w:rPr>
          <w:u w:val="single"/>
          <w:lang w:val="en-US"/>
        </w:rPr>
        <w:t>beregaevo</w:t>
      </w:r>
      <w:r>
        <w:rPr>
          <w:u w:val="single"/>
        </w:rPr>
        <w:t>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публикования                                            и распространяется на правоотношения возникшие с 1 января 2015 года.</w:t>
      </w:r>
    </w:p>
    <w:p>
      <w:pPr>
        <w:pStyle w:val="Normal"/>
        <w:ind w:firstLine="709"/>
        <w:jc w:val="both"/>
        <w:rPr/>
      </w:pPr>
      <w:r>
        <w:rPr/>
        <w:t xml:space="preserve">4. Контроль за исполнением настоящего решения возложить на бюджетно-финансовую комиссию Совета Берегаевского сельского поселения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,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>Председатель Совета Берегаевского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>сельского поселения                                                                                                     А.Н. Санько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  <w:t>Пояснительная записка к решению Совета Берегаевского сельского поселения «Об установлении ставок арендной платы за использование земельных участков из земель сельскохозяйственного назначения 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находящихся за границей населенных пунктов муниципального образования Берегаевское сельское поселение на 2015 год» в процентах от кадастровой стоимости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атьей 65 Земельного кодекса Российской Федерации, статьей                       3 Федерального закона от 25 октября 2001 года №137-ФЗ «О введении в действие Земельного кодекса Российской Федерации», статьей 10.1 Закона Томской области от 04 октября 2002 года №74-ОЗ «О предоставлении и изъятии земельных участков в Томской области», Администрацией Берегаевского сельского поселения подготовлен проект решения Совета Берегаевского сельского поселения «Об установлении ставок арендной платы за использование земельных участков из земель сельскохозяйственного назначения 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находящихся за границей населенных пунктов муниципального образования Берегаевское сельское поселение на 2015 год» и предлагаем:</w:t>
      </w:r>
    </w:p>
    <w:p>
      <w:pPr>
        <w:pStyle w:val="Normal"/>
        <w:jc w:val="both"/>
        <w:rPr/>
      </w:pPr>
      <w:r>
        <w:rPr/>
        <w:tab/>
        <w:t>1. Утвердить ставки арендной платы за использование земельных участков из земель сельскохозяйственного назначения 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находящихся за границей населенных пунктов муниципального образования Берегаевское сельское поселение на 2015 год» в размер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то процентов от кадастровой стоимости для земельных участков из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ри процента от кадастровой стоимости для земельных участков из земель сельскохозяйственного назначения.</w:t>
      </w:r>
    </w:p>
    <w:p>
      <w:pPr>
        <w:pStyle w:val="Normal"/>
        <w:jc w:val="both"/>
        <w:rPr/>
      </w:pPr>
      <w:r>
        <w:rPr/>
        <w:tab/>
        <w:t>Основные цели при разработке ставок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недопущение снижения доходов бюджета от аренды земельных участк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Земли сельскохозяйственного назначения в целях поддержки действующих сельхозпроизводителей и привлечение новых.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18:00Z</dcterms:created>
  <dc:creator>Пользователь</dc:creator>
  <dc:description/>
  <cp:keywords/>
  <dc:language>en-US</dc:language>
  <cp:lastModifiedBy>Надя</cp:lastModifiedBy>
  <cp:lastPrinted>2015-03-19T09:21:00Z</cp:lastPrinted>
  <dcterms:modified xsi:type="dcterms:W3CDTF">2015-04-29T10:42:00Z</dcterms:modified>
  <cp:revision>7</cp:revision>
  <dc:subject/>
  <dc:title/>
</cp:coreProperties>
</file>