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911, п. Берегаево, пл. Пушкина, 2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4.2015     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мене решения Совета Берег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3.12.2014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требования и обоснования, изложенные в заключение Комитета по государственно-правовым вопросам Администрации Томской области от 11.03.2015                  №26-375 на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 от 03.12.2014 №17                         «О внесении изменений в решение Совета Берегаевского сельского поселения от 23.11.2013 № 28 «О создании дорожного фонда муниципального образования «Берегаевское сельское поселение», в связи с тем, что формулировка в данном решении пп.14 п.4 не отвечает общепринятому критерию формальной определенности, ясности, недвусмысленности правовых нор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Отменить решение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 от 03.12.2014 №17                         «О внесении изменений в решение Совета Берегаевского сельского поселения от 23.11.2013 № 28 «О создании дорожного фонда муниципального образования «Берегаев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бюджетно-финансовую комиссию Совета Берег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А.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администрация</dc:creator>
  <dc:description/>
  <dc:language>en-US</dc:language>
  <cp:lastModifiedBy>Надя</cp:lastModifiedBy>
  <dcterms:modified xsi:type="dcterms:W3CDTF">2015-04-24T09:24:00Z</dcterms:modified>
  <cp:revision>3</cp:revision>
  <dc:subject/>
  <dc:title/>
</cp:coreProperties>
</file>