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8.02.2018                                                                                                                                 №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5.12.2017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8 го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Бюджетному кодексу Российской Федерации, Федеральному закону от 6 октября 2003 года № 131–ФЗ «Об общих принципах органов местного самоуправления в Российской Федерации», ст. 24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1.06.2016 № 11, руководствуясь Уставом Берегаевского сельского посел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Берегаевского сельского поселения от 25.12.2017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аевского сельского поселения на 2018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8887,7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1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169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281,6 тыс. рубл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3,5,6,8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5» декабря  2017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2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6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5,1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5,1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8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4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4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9,3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1,8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3,0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3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3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9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1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3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5» декабря 2017 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А. Жендар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0:00Z</dcterms:created>
  <dc:creator>Данил</dc:creator>
  <dc:description/>
  <cp:keywords/>
  <dc:language>en-US</dc:language>
  <cp:lastModifiedBy>Берегаево</cp:lastModifiedBy>
  <cp:lastPrinted>2018-02-28T12:37:00Z</cp:lastPrinted>
  <dcterms:modified xsi:type="dcterms:W3CDTF">2018-02-28T09:48:00Z</dcterms:modified>
  <cp:revision>147</cp:revision>
  <dc:subject/>
  <dc:title/>
</cp:coreProperties>
</file>