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36911 п. Берегаево, пл. Пушкина д.2                                                                           </w:t>
      </w:r>
      <w:r>
        <w:rPr>
          <w:rFonts w:cs="Times New Roman" w:ascii="Times New Roman" w:hAnsi="Times New Roman"/>
          <w:b/>
          <w:spacing w:val="-14"/>
          <w:sz w:val="24"/>
          <w:szCs w:val="24"/>
          <w:u w:val="single"/>
        </w:rPr>
        <w:t>тел. 3-31-89</w:t>
      </w:r>
    </w:p>
    <w:p>
      <w:pPr>
        <w:pStyle w:val="TextBody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01.10.2014                                                                                                             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от 23.12.2013 №31 «О бюджете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Берегаевское сельское поселе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е сельское поселение, утвержденного решением Совета от 20.11.2009 № 54 и необходимостью перераспределения бюджетных обязательств,                              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от 23.12.2013 №31 «Об утверждении бюджета муниципального образования «Берегаевское сельское поселение» на 2014 го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Сове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01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88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85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857,4 тыс. рублей».  </w:t>
      </w:r>
    </w:p>
    <w:p>
      <w:pPr>
        <w:pStyle w:val="TextBodyIndent"/>
        <w:ind w:firstLine="708"/>
        <w:rPr/>
      </w:pPr>
      <w:r>
        <w:rPr/>
        <w:t>2. Приложение 3 решения Совета изложить в редакции согласно приложению.</w:t>
      </w:r>
    </w:p>
    <w:p>
      <w:pPr>
        <w:pStyle w:val="TextBodyIndent"/>
        <w:ind w:firstLine="708"/>
        <w:rPr/>
      </w:pPr>
      <w:r>
        <w:rPr/>
        <w:t>3. Приложение 4 решения Совета изложить в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А. Н. Са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3780"/>
        <w:gridCol w:w="1060"/>
        <w:gridCol w:w="380"/>
      </w:tblGrid>
      <w:tr>
        <w:trPr>
          <w:trHeight w:val="3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Берегаевского сельского поселения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аевское сельское поселение» на 2014 год"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 Тегульдетского района в 2014 году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3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3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9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8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 О бюджете муниципального образования    "Берегаевское сельское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8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60,8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4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4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,7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6,9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,9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А. Н. Санько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  <w:t xml:space="preserve">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Администрация </dc:creator>
  <dc:description/>
  <dc:language>en-US</dc:language>
  <cp:lastModifiedBy>Администрация </cp:lastModifiedBy>
  <cp:lastPrinted>2014-10-02T10:16:00Z</cp:lastPrinted>
  <dcterms:modified xsi:type="dcterms:W3CDTF">2014-10-14T09:56:00Z</dcterms:modified>
  <cp:revision>34</cp:revision>
  <dc:subject/>
  <dc:title>                                                                    Совет                                                     </dc:title>
</cp:coreProperties>
</file>