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425" w:leader="none"/>
          <w:tab w:val="right" w:pos="935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 О В Е Т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>
          <w:spacing w:val="-1"/>
          <w:szCs w:val="13"/>
        </w:rPr>
      </w:pPr>
      <w:r>
        <w:rPr/>
        <w:t xml:space="preserve">636911 п. Берегаево, пл. Пушкина д.2                                                                    </w:t>
      </w:r>
      <w:r>
        <w:rPr>
          <w:spacing w:val="-14"/>
        </w:rPr>
        <w:t>тел. 3-31-89</w:t>
      </w:r>
    </w:p>
    <w:p>
      <w:pPr>
        <w:pStyle w:val="Normal"/>
        <w:spacing w:lineRule="atLeast" w:line="324"/>
        <w:rPr>
          <w:spacing w:val="-1"/>
          <w:szCs w:val="13"/>
        </w:rPr>
      </w:pPr>
      <w:r>
        <w:rPr>
          <w:spacing w:val="-1"/>
          <w:szCs w:val="1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pacing w:val="-1"/>
          <w:sz w:val="28"/>
          <w:szCs w:val="13"/>
        </w:rPr>
      </w:pPr>
      <w:r>
        <w:rPr>
          <w:spacing w:val="-1"/>
          <w:sz w:val="28"/>
          <w:szCs w:val="13"/>
        </w:rPr>
        <w:t>27.06.2012</w:t>
        <w:tab/>
        <w:t xml:space="preserve">                №  10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избирательных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ов  по выборам  депутатов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Берегаевского сельског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 третьего  созы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12.06.2002г. № 67-ФЗ «Об основных гарантиях избирательных прав и права на участие в референдуме граждан Российской Федерации», Законом Томской области от 14.02.2005 г. № 29-ОЗ «О муниципальных выборах в Томской области»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вет Берегае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хему избирательных округов по выборам депутатов Совета Берегаевского сельского поселения третьего созыва с указанной нумерацией и границам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  решение опубликовать     в газете «Таёжный меридиан», информационном бюллетене Берегаевского сельского поселения и разместить на официальном сайте муниципального образования «Берегаевское сельское поселение» в сети «Интернет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 решение  вступает  в 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И.о. председателя Совета                                               Глава  Берегаевского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Берегаевского сельского                                                 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Н.Ф. Сизова                     _______________ А.Н. С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Совета Берегаевского сельского </w:t>
      </w:r>
    </w:p>
    <w:p>
      <w:pPr>
        <w:pStyle w:val="Normal"/>
        <w:jc w:val="right"/>
        <w:rPr/>
      </w:pPr>
      <w:r>
        <w:rPr/>
        <w:t>поселения от 27.06.2012 г. № 10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Схема избирательного округа по выборам депутатов Совета Берегаевского сельского поселения  третьего созыва  с  указанной нумерацией и границами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бирательный окр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став избирате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избир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е О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сяти мандатный избирательный округ  № 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. Берегаево,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. Красный Яр,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Красная Гор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Тегульдет, ул. Ленина, д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10:00Z</dcterms:created>
  <dc:creator>5</dc:creator>
  <dc:description/>
  <cp:keywords/>
  <dc:language>en-US</dc:language>
  <cp:lastModifiedBy>Пользователь</cp:lastModifiedBy>
  <cp:lastPrinted>2011-02-23T14:02:00Z</cp:lastPrinted>
  <dcterms:modified xsi:type="dcterms:W3CDTF">2012-07-02T01:06:00Z</dcterms:modified>
  <cp:revision>103</cp:revision>
  <dc:subject/>
  <dc:title>                                                                        проект</dc:title>
</cp:coreProperties>
</file>