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7.2018                     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мене решения Совета Берег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12.2014 № 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овета Берегаевского сельского поселения в соответствие с действующим законодательством и в соответствии с протестом прокуратуры Тегульдетского района на решение Совета Берегаевского сельского поселения от 27.12.2014 № 24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. Отменить решение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 от 27.12.2014 №24                         «Об утверждении базовой ставки за наем специализированного жилого помещения муниципального жилого фон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решения возложить на бюджетно-финансовую комиссию Совета Берега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О.А. Жен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1:00Z</dcterms:created>
  <dc:creator>администрация</dc:creator>
  <dc:description/>
  <cp:keywords/>
  <dc:language>en-US</dc:language>
  <cp:lastModifiedBy>User</cp:lastModifiedBy>
  <cp:lastPrinted>2018-07-06T14:19:00Z</cp:lastPrinted>
  <dcterms:modified xsi:type="dcterms:W3CDTF">2018-07-06T07:19:00Z</dcterms:modified>
  <cp:revision>10</cp:revision>
  <dc:subject/>
  <dc:title/>
</cp:coreProperties>
</file>