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2015           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14 № 22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0.11.2009 № 54, руководствуясь Уставом Берегаевского сельского поселения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ерегаевского сельского поселения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162,3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994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790,7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Установить дефицит местного бюджета в сумме 628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 4,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27 » декабря 2014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5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7,8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3,8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1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4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15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27» декабря 2014 г №22</w:t>
            </w:r>
          </w:p>
        </w:tc>
      </w:tr>
      <w:tr>
        <w:trPr>
          <w:trHeight w:val="139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0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35,3</w:t>
            </w:r>
          </w:p>
        </w:tc>
      </w:tr>
      <w:tr>
        <w:trPr>
          <w:trHeight w:val="19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7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</w:tr>
      <w:tr>
        <w:trPr>
          <w:trHeight w:val="2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8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3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3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Администрация </dc:creator>
  <dc:description/>
  <dc:language>en-US</dc:language>
  <cp:lastModifiedBy>Администрация </cp:lastModifiedBy>
  <cp:lastPrinted>2015-06-23T15:34:00Z</cp:lastPrinted>
  <dcterms:modified xsi:type="dcterms:W3CDTF">2015-06-30T10:42:00Z</dcterms:modified>
  <cp:revision>21</cp:revision>
  <dc:subject/>
  <dc:title>                                 С О В Е Т                     ПРОЕКТ</dc:title>
</cp:coreProperties>
</file>