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БЕРЕГАЕВСКОГО СЕЛЬСКОГО ПОСЕЛЕНИЯ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11, п. Берегаев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Ул. Ленинская, д. 17а                                                                   тел/факс: 3-31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08. 2019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6"/>
      </w:tblGrid>
      <w:tr>
        <w:trPr/>
        <w:tc>
          <w:tcPr>
            <w:tcW w:w="76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та Берегае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19.04.2013 №  8 «О порядке  опла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труда  муниципальных  служащих  в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и Берегаевского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льского  поселения» (с изменениями)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В соответствии с Законом Томской области от 11.09.2007 № 198-ОЗ «О муниципальной службе в Томской области», Решением Совета Берегаевского сельского поселения от 27.12.2014 г. № 26 «Об увеличении должностных окладов лиц, замещающих должности муниципальной службы в муниципальном образовании Берегаевское сельское поселение»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Совет Берегаевского сельского поселения 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решение Совета Берегаевского сельского поселения от 19.04.2013 № 08       «О порядке  оплаты  труда  муниципальных  служащих  в  Администрации Берегаевского  сельского  поселения» (с изменениями) 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  Размеры должностных окладов и ежемесячного денежного поощрения  муниципальных служащих органов местного самоуправления Берегаевского сельского поселения, утвержденные указанным решением (приложение №2), изложить в новой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/>
        <w:t>2. Опубликовать настоящее решение в информационном бюллетене Совета и Администрации Берегаевского    сельского поселения и разместить на официальном  сайте муниципального образования «Берегаевское сельское поселение» в информационно-телекоммуникационной сети "Интернет</w:t>
      </w:r>
      <w:r>
        <w:rPr>
          <w:sz w:val="28"/>
          <w:szCs w:val="28"/>
        </w:rPr>
        <w:t>"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 </w:t>
      </w:r>
      <w:r>
        <w:rPr/>
        <w:t>3. Настоящее Решение вступает в силу со дня  его опубликования в информационном бюллетене  Берегаевского сельского поселения и распространяется  на правоотношения, возникшие с 01.12.2014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Глава  поселения, </w:t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left="360" w:hanging="0"/>
        <w:jc w:val="both"/>
        <w:rPr/>
      </w:pPr>
      <w:r>
        <w:rPr/>
        <w:t>Берегаевского сельского поселения                                         О.А. Жендар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Cs/>
        </w:rPr>
        <w:t>Приложение № 1</w:t>
      </w:r>
    </w:p>
    <w:p>
      <w:pPr>
        <w:pStyle w:val="Normal"/>
        <w:autoSpaceDE w:val="false"/>
        <w:ind w:firstLine="540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к решению Совета Берегаевского  </w:t>
      </w:r>
    </w:p>
    <w:p>
      <w:pPr>
        <w:pStyle w:val="Normal"/>
        <w:autoSpaceDE w:val="false"/>
        <w:ind w:firstLine="5400"/>
        <w:jc w:val="both"/>
        <w:rPr/>
      </w:pPr>
      <w:r>
        <w:rPr>
          <w:bCs/>
        </w:rPr>
        <w:t xml:space="preserve">    </w:t>
      </w:r>
      <w:r>
        <w:rPr>
          <w:bCs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ind w:firstLine="5400"/>
        <w:jc w:val="right"/>
        <w:rPr>
          <w:rFonts w:ascii="Arial" w:hAnsi="Arial" w:cs="Arial"/>
        </w:rPr>
      </w:pPr>
      <w:r>
        <w:rPr>
          <w:bCs/>
        </w:rPr>
        <w:t xml:space="preserve">            </w:t>
      </w:r>
      <w:r>
        <w:rPr>
          <w:bCs/>
        </w:rPr>
        <w:t>от 20.08.2019  № 11</w:t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змеры должностных окладов и ежемесячного денежного поощрения по должностям муниципальной службы в Администрации Берегаевского сельского поселен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777"/>
        <w:gridCol w:w="1777"/>
        <w:gridCol w:w="1824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лей) в меся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поощрение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олжностных окладов)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лава Администрации муниципального образования «Берегаевское сельское поселение», назначенный по контрак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вый заместитель Главы муниципального образовании «Берегаевское сельское поселение»        (срочный договор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бразования «Берегаевское сельское поселение» (срочный договор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Главы муниципального образования «Берегаевское сельское поселение» (срочный договор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Берегаевское сельское поселение»       (срочный трудовой договор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регаевского сельского поселения       (срочный трудовой договор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отдела в составе Администрации муниципального образования «Берегаевское сельское поселени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отдела в составе Администрации муниципального образования                   «Берегаевское сельское поселени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отдела в структуре Администрации муниципального образования «Берегаевское сельское поселени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отдела в структуре Администрации муниципального образования                   «Берегаевское сельское поселени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счетного орга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2 катег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73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32:00Z</dcterms:created>
  <dc:creator>Admin</dc:creator>
  <dc:description/>
  <cp:keywords/>
  <dc:language>en-US</dc:language>
  <cp:lastModifiedBy>User</cp:lastModifiedBy>
  <cp:lastPrinted>2019-08-21T11:17:00Z</cp:lastPrinted>
  <dcterms:modified xsi:type="dcterms:W3CDTF">2019-08-21T09:39:00Z</dcterms:modified>
  <cp:revision>9</cp:revision>
  <dc:subject/>
  <dc:title/>
</cp:coreProperties>
</file>