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8.09.2017 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15458,7 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5629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93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3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29999 05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0,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0,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3,2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999905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0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29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0,0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23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19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8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07,2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илотного проекта «Бюджетный дом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,8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23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3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29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0,0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58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4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0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33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27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6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5,5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01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39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07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Бюджетный до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39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7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,8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118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27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7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8-03-06T15:06:00Z</cp:lastPrinted>
  <dcterms:modified xsi:type="dcterms:W3CDTF">2018-03-06T08:06:00Z</dcterms:modified>
  <cp:revision>144</cp:revision>
  <dc:subject/>
  <dc:title/>
</cp:coreProperties>
</file>