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36911 п. Берегаево, пл. Пушкина д.2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u w:val="single"/>
          <w:lang w:eastAsia="ru-RU"/>
        </w:rPr>
        <w:t>тел. 3-31-8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06.07.2018                                                                                                                                   № 12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39.25 Земельного кодекса Российской Федерации, статьёй 21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регаевское сельское поселение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ерегаев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eregaev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toms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О.А. Женд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аевского сельского поселения  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6.07.2018    №  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8"/>
          <w:szCs w:val="28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IT Dev</dc:creator>
  <dc:description/>
  <cp:keywords/>
  <dc:language>en-US</dc:language>
  <cp:lastModifiedBy>User</cp:lastModifiedBy>
  <cp:lastPrinted>2018-07-06T14:25:00Z</cp:lastPrinted>
  <dcterms:modified xsi:type="dcterms:W3CDTF">2018-07-06T07:26:00Z</dcterms:modified>
  <cp:revision>10</cp:revision>
  <dc:subject/>
  <dc:title/>
</cp:coreProperties>
</file>