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 д.2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12014           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12.2013 №31 «О бюджете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Берегаевское сельское поселе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. 32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Берегаевское сельское поселение, утвержденного решением Совета Берегаевского сельского поселения от 20.11.2009 № 54 и необходимостью перераспределения бюджетных обязательств,      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от 23.12.2013 №31 «Об утверждении бюджета муниципального образования «Берегаевское сельское поселение» на 2014 го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Сове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01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88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85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857,4 тыс. рублей».  </w:t>
      </w:r>
    </w:p>
    <w:p>
      <w:pPr>
        <w:pStyle w:val="TextBodyIndent"/>
        <w:ind w:firstLine="708"/>
        <w:rPr/>
      </w:pPr>
      <w:r>
        <w:rPr/>
        <w:t>2. Приложение 4 решения Совета изложить в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А. Н. Са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 бюджете муниципального образования    "Берегаевское сельское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е" на 2014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8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2,6</w:t>
            </w:r>
          </w:p>
        </w:tc>
      </w:tr>
      <w:tr>
        <w:trPr>
          <w:trHeight w:val="19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6</w:t>
            </w:r>
          </w:p>
        </w:tc>
      </w:tr>
      <w:tr>
        <w:trPr>
          <w:trHeight w:val="1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2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2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4,7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5,1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А. Н. Санько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  <w:t xml:space="preserve">                  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6:00Z</dcterms:created>
  <dc:creator>Администрация</dc:creator>
  <dc:description/>
  <dc:language>en-US</dc:language>
  <cp:lastModifiedBy>Надя</cp:lastModifiedBy>
  <cp:lastPrinted>2014-10-02T10:16:00Z</cp:lastPrinted>
  <dcterms:modified xsi:type="dcterms:W3CDTF">2014-11-07T10:39:00Z</dcterms:modified>
  <cp:revision>3</cp:revision>
  <dc:subject/>
  <dc:title>Совет</dc:title>
</cp:coreProperties>
</file>