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6911, п. Берегаево, пл. Пушкина, 2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6.2015      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выполн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коммунального комплекса Берегае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еления 2007-20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Администрацией Берегаевского сельского поселения информацию о ходе выполнения Программы комплексного развития коммунального комплекса Берегаевского сельского поселения 2007-2013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 Принять к сведению </w:t>
      </w:r>
      <w:r>
        <w:rPr>
          <w:rFonts w:cs="Times New Roman" w:ascii="Times New Roman" w:hAnsi="Times New Roman"/>
          <w:sz w:val="24"/>
          <w:szCs w:val="24"/>
        </w:rPr>
        <w:t>информацию о ходе выполнения Программы комплексного развития коммунального комплекса Берегаевского сельского поселения 2007-2013 г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2.Признать утратившими силу решения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27.03.2007 №4 «Об утверждении Программы </w:t>
      </w:r>
      <w:r>
        <w:rPr>
          <w:rFonts w:cs="Times New Roman" w:ascii="Times New Roman" w:hAnsi="Times New Roman"/>
          <w:sz w:val="24"/>
          <w:szCs w:val="24"/>
        </w:rPr>
        <w:t>комплексного развития коммунального комплекса Берегаевского сельского поселения 2007-2010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16.08.2011 №20 «О продлении срока действия Программы </w:t>
      </w:r>
      <w:r>
        <w:rPr>
          <w:rFonts w:cs="Times New Roman" w:ascii="Times New Roman" w:hAnsi="Times New Roman"/>
          <w:sz w:val="24"/>
          <w:szCs w:val="24"/>
        </w:rPr>
        <w:t>комплексного развития коммунального комплекса Берегаевского сельского поселения до 31.12.2013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троль за исполнением настоящего решения возложить на бюджетно-финансовую комиссию Совета Берега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4:00Z</dcterms:created>
  <dc:creator>администрация</dc:creator>
  <dc:description/>
  <cp:keywords/>
  <dc:language>en-US</dc:language>
  <cp:lastModifiedBy>Надя</cp:lastModifiedBy>
  <cp:lastPrinted>2015-06-23T16:56:00Z</cp:lastPrinted>
  <dcterms:modified xsi:type="dcterms:W3CDTF">2015-06-24T04:09:00Z</dcterms:modified>
  <cp:revision>4</cp:revision>
  <dc:subject/>
  <dc:title/>
</cp:coreProperties>
</file>