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6.2016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утверждении Положения о порядке назначения и проведения опроса граждан в муниципальном образовании Берегаевское сельское поселение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 муниципального образования Берегаевское сельское посел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Берегаевское сельское поселение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тменить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аевского сельского поселения от 30.05.2006            № 14  «Об утверждении Положения «О порядке назначения и проведения опроса гражд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настоящего решения возложить на председателя Совета Берегаевского сельского поселения Санько А.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Совета Берегаевского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 поселения                                                                                                 А.Н. Санько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Берега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1.06.2016 № 1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Берег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Берегаевское сельское поселение (далее – муниципальное образование)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случаях, если с инициативой проведения опроса граждан выступает глава муниципального образования и (или) орган государственной власти Томской области (далее — инициаторы), предложение о проведении опроса граждан в муниципальном образовании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едложение рассматривается представительным органом муниципального образования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 минимальная численность жителей муниципального образования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срок предоставления комиссией результатов опроса в представительный орган муниципального образования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формируется комиссия в количестве 4-6 человек, в состав которой входят депутаты представительного органа муниципального образования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Жители муниципального образования информируются комиссией о проведении опроса граждан посредством размещения решения на официальном сайте муниципального образования, в местах, определенных Уставом муниципального образования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Представительный орган муниципального образования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Егорова</dc:creator>
  <dc:description/>
  <cp:keywords/>
  <dc:language>en-US</dc:language>
  <cp:lastModifiedBy>User</cp:lastModifiedBy>
  <cp:lastPrinted>2016-06-22T10:21:00Z</cp:lastPrinted>
  <dcterms:modified xsi:type="dcterms:W3CDTF">2016-06-22T04:25:00Z</dcterms:modified>
  <cp:revision>15</cp:revision>
  <dc:subject/>
  <dc:title/>
</cp:coreProperties>
</file>