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7.2015   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№ 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363,4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99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991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 4,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 » декабря 2014 г №22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8,9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8,9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9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1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1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,7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3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А.Н. Сань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dc:language>en-US</dc:language>
  <cp:lastModifiedBy>Администрация </cp:lastModifiedBy>
  <cp:lastPrinted>2015-07-30T09:52:00Z</cp:lastPrinted>
  <dcterms:modified xsi:type="dcterms:W3CDTF">2015-07-31T10:17:00Z</dcterms:modified>
  <cp:revision>34</cp:revision>
  <dc:subject/>
  <dc:title>                                 С О В Е Т                     ПРОЕКТ</dc:title>
</cp:coreProperties>
</file>