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11, п. Берегаев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л. Ленинская, д. 17а                                                                   тел/факс: 3-31-89</w:t>
      </w:r>
    </w:p>
    <w:p>
      <w:pPr>
        <w:pStyle w:val="Normal"/>
        <w:rPr/>
      </w:pPr>
      <w:r>
        <w:rPr/>
        <w:t>20.11.2019  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Решение Совета Берега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9.04.2013 №  8 «О порядке  оплаты труда  муниципальных  служащих 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ерегаевского сельского  поселения» (в редакции от 25.09.2013 № 20, 23.11.2013 № 27, 23.12.2013 № 35, 05.02.2014 № 2а, 28.02.2018 № 2, 20.08.2019 №11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оответствии с Законом Томской области от 11.09.2007 № 198-ОЗ                      «О муниципальной службе в Томской области 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Проиндексировать размер окладов за классный чин муниципальной службы и размер должностных окладов и ежемесячного денежного поощрения  муниципальных служащих органов местного самоуправления Берегаевского сельского поселения на 1,043.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Внести в решение Совета Берегаевского сельского поселения от 19.04.2013 № 08 «О порядке  оплаты  труда  муниципальных  служащих  в  Администрации Берегаевского  сельского  поселения» (редакции от 25.09.2013 № 20, 23.11.2013 № 27, 23.12.2013 № 35, 05.02.2014 № 2а, 28.02.2018 № 2, 20.08.2019 №11)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Таблицу  пункта 4.2 статьи 4 «Муниципальным служащим устанавливаются оклады за классный чин муниципальной службы в следующих размерах:» изложить в новой редакции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  Размеры должностных окладов и ежемесячного денежного поощрения  муниципальных служащих органов местного самоуправления Берегаевского сельского поселения, утвержденные указанным решением (приложение 2),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3. Опубликовать настоящее решение в информационном бюллетене Совета и Администрации Берегаевского    сельского поселения и разместить на официальном  сайте муниципального образования «Берегаевское сельское поселение»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4. Настоящее Решение вступает в силу со дня  его опубликования в информационном бюллетене  Берегаевского сельского поселения и распространяется  на правоотношения, возникшие с 01.10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Глава  поселения,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jc w:val="both"/>
        <w:rPr/>
      </w:pPr>
      <w:r>
        <w:rPr/>
        <w:t>Берегаевского сельского поселения                                         О.А. Жендар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Cs/>
        </w:rPr>
        <w:t>Приложение  1</w:t>
      </w:r>
    </w:p>
    <w:p>
      <w:pPr>
        <w:pStyle w:val="Normal"/>
        <w:autoSpaceDE w:val="false"/>
        <w:ind w:firstLine="540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 решению Совета Берегаевского  </w:t>
      </w:r>
    </w:p>
    <w:p>
      <w:pPr>
        <w:pStyle w:val="Normal"/>
        <w:autoSpaceDE w:val="false"/>
        <w:ind w:firstLine="540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ind w:firstLine="540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т 20.11.2019  № 17</w:t>
      </w:r>
    </w:p>
    <w:p>
      <w:pPr>
        <w:pStyle w:val="Normal"/>
        <w:tabs>
          <w:tab w:val="clear" w:pos="708"/>
          <w:tab w:val="left" w:pos="6675" w:leader="none"/>
        </w:tabs>
        <w:ind w:firstLine="54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75" w:leader="none"/>
        </w:tabs>
        <w:ind w:firstLine="54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мер окладов </w:t>
      </w:r>
    </w:p>
    <w:p>
      <w:pPr>
        <w:pStyle w:val="Normal"/>
        <w:ind w:left="360" w:hanging="0"/>
        <w:jc w:val="center"/>
        <w:rPr/>
      </w:pPr>
      <w:r>
        <w:rPr/>
        <w:t>за классный чин муниципальной служб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9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4"/>
        <w:gridCol w:w="1313"/>
        <w:gridCol w:w="1276"/>
        <w:gridCol w:w="1191"/>
      </w:tblGrid>
      <w:tr>
        <w:trPr>
          <w:trHeight w:val="40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 в Администрации Берегаевского сельского поселения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в Администрации Берегаевского сельского посе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>
          <w:trHeight w:val="17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Томской области 1,2 или 3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Томской области 1,2 или 3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Cs/>
        </w:rPr>
        <w:t>Приложение  2</w:t>
      </w:r>
    </w:p>
    <w:p>
      <w:pPr>
        <w:pStyle w:val="Normal"/>
        <w:autoSpaceDE w:val="false"/>
        <w:ind w:firstLine="540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 решению Совета Берегаевского  </w:t>
      </w:r>
    </w:p>
    <w:p>
      <w:pPr>
        <w:pStyle w:val="Normal"/>
        <w:autoSpaceDE w:val="false"/>
        <w:ind w:firstLine="5400"/>
        <w:jc w:val="both"/>
        <w:rPr/>
      </w:pPr>
      <w:r>
        <w:rPr>
          <w:bCs/>
        </w:rPr>
        <w:t xml:space="preserve">    </w:t>
      </w:r>
      <w:r>
        <w:rPr>
          <w:bCs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ind w:firstLine="5400"/>
        <w:jc w:val="right"/>
        <w:rPr/>
      </w:pPr>
      <w:r>
        <w:rPr>
          <w:bCs/>
        </w:rPr>
        <w:t xml:space="preserve">            </w:t>
      </w:r>
      <w:r>
        <w:rPr>
          <w:bCs/>
        </w:rPr>
        <w:t>от 20.11.2019  № 17</w:t>
      </w:r>
    </w:p>
    <w:p>
      <w:pPr>
        <w:pStyle w:val="Normal"/>
        <w:tabs>
          <w:tab w:val="clear" w:pos="708"/>
          <w:tab w:val="left" w:pos="6675" w:leader="none"/>
        </w:tabs>
        <w:ind w:firstLine="54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меры должностных окладов и ежемесячного денежного поощрения по должностям муниципальной службы в Администрации Берегаевского сель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77"/>
        <w:gridCol w:w="1777"/>
        <w:gridCol w:w="182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) в меся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жностных окладов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 «Берегаевское сельское поселение», назначенный по контрак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муниципального образовании «Берегаевское сельское поселение»        (срочны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Берегаевское сельское поселение» (срочны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 «Берегаевское сельское поселение» (срочны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Берегаевское сельское поселение»       (срочный трудово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егаевского сельского поселения       (срочный трудово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                  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                  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2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2:00Z</dcterms:created>
  <dc:creator>Admin</dc:creator>
  <dc:description/>
  <cp:keywords/>
  <dc:language>en-US</dc:language>
  <cp:lastModifiedBy>User</cp:lastModifiedBy>
  <cp:lastPrinted>2019-11-28T11:51:00Z</cp:lastPrinted>
  <dcterms:modified xsi:type="dcterms:W3CDTF">2019-11-29T04:23:00Z</dcterms:modified>
  <cp:revision>17</cp:revision>
  <dc:subject/>
  <dc:title/>
</cp:coreProperties>
</file>