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425" w:leader="none"/>
          <w:tab w:val="right" w:pos="93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С О В Е Т          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регае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0"/>
        </w:rPr>
        <w:t>Р Е Ш Е Н И Е</w:t>
      </w:r>
    </w:p>
    <w:p>
      <w:pPr>
        <w:pStyle w:val="Normal"/>
        <w:spacing w:lineRule="atLeast" w:line="324"/>
        <w:rPr>
          <w:b/>
          <w:b/>
          <w:bCs/>
          <w:spacing w:val="-2"/>
          <w:sz w:val="20"/>
          <w:szCs w:val="19"/>
        </w:rPr>
      </w:pPr>
      <w:r>
        <w:rPr>
          <w:b/>
          <w:bCs/>
          <w:spacing w:val="-2"/>
          <w:sz w:val="20"/>
          <w:szCs w:val="19"/>
        </w:rPr>
      </w:r>
    </w:p>
    <w:p>
      <w:pPr>
        <w:pStyle w:val="Normal"/>
        <w:spacing w:lineRule="atLeast" w:line="324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6911 п. Берегаево, пл. Пушкина д.2                                                                           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>тел. 3-31-89</w:t>
      </w:r>
    </w:p>
    <w:p>
      <w:pPr>
        <w:pStyle w:val="TextBody"/>
        <w:rPr/>
      </w:pPr>
      <w:r>
        <w:rPr>
          <w:spacing w:val="-1"/>
          <w:sz w:val="28"/>
          <w:szCs w:val="13"/>
        </w:rPr>
        <w:t xml:space="preserve">03.12.2014                                                                                                              №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ерега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3 №31 «О бюджете муниципального образования «Берегаевское сельское поселе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с Федеральным законом от 06 октября 2003 года 2003 года № 131 – ФЗ « Об общих принципах органов местного самоуправления в Российской Федерации, со ст. 32 главы 5 Положения о бюджетном процесс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, утвержденного решением Совета от 20.11.2009 № 54, руководствуясь Уставом муниципального образования Берегаевское сельское посе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овет Берегаевского сельского поселения РЕШИЛ: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Берегаевского сельского поселения  от 23.12.2013 №31 «Об утверждении бюджета муниципального образования «Берегаевское сельское поселение» на 2014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поселения на 2014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гнозируемый общий объем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01,2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08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бщий объё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858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Установить дефицит местного бюджета в сумме 857,4 тыс. рублей». 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/>
        <w:t>2. Приложение  4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решению Совета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03.12.2014 № 17а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"Берегаевское сельское поселение"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960"/>
        <w:gridCol w:w="900"/>
        <w:gridCol w:w="1260"/>
        <w:gridCol w:w="900"/>
        <w:gridCol w:w="1620"/>
      </w:tblGrid>
      <w:tr>
        <w:trPr>
          <w:trHeight w:val="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8,6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7,6</w:t>
            </w:r>
          </w:p>
        </w:tc>
      </w:tr>
      <w:tr>
        <w:trPr>
          <w:trHeight w:val="19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165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6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10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9,7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6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 на 2014-2016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45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8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2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</w:t>
            </w:r>
          </w:p>
        </w:tc>
      </w:tr>
      <w:tr>
        <w:trPr>
          <w:trHeight w:val="26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</w:t>
            </w:r>
          </w:p>
        </w:tc>
      </w:tr>
      <w:tr>
        <w:trPr>
          <w:trHeight w:val="6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8,1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</w:tr>
      <w:tr>
        <w:trPr>
          <w:trHeight w:val="56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</w:tr>
      <w:tr>
        <w:trPr>
          <w:trHeight w:val="5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</w:tr>
      <w:tr>
        <w:trPr>
          <w:trHeight w:val="33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07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</w:tr>
      <w:tr>
        <w:trPr>
          <w:trHeight w:val="1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4,0</w:t>
            </w:r>
          </w:p>
        </w:tc>
      </w:tr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4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, передаваемые для компенсации дополнитель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, возникших в результате решений принятых органами власти другого уровня (клуб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  <w:tr>
        <w:trPr>
          <w:trHeight w:val="4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,0</w:t>
            </w:r>
          </w:p>
        </w:tc>
      </w:tr>
      <w:tr>
        <w:trPr>
          <w:trHeight w:val="161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принятых органами власти другого уровня (библиотек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3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"Детство под защитой на 2014-2019 год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возлагается на председателя постоянной бюджетно-финансовой комиссии (Кочумеева И.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Н. Санько</w: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Администрация </dc:creator>
  <dc:description/>
  <dc:language>en-US</dc:language>
  <cp:lastModifiedBy>Администрация </cp:lastModifiedBy>
  <cp:lastPrinted>2014-12-08T11:32:00Z</cp:lastPrinted>
  <dcterms:modified xsi:type="dcterms:W3CDTF">2014-12-08T04:33:00Z</dcterms:modified>
  <cp:revision>58</cp:revision>
  <dc:subject/>
  <dc:title>                                                                    Совет                                                     </dc:title>
</cp:coreProperties>
</file>