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0.2018                                                                                                                                     № 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ведения ре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 администрации 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       </w:t>
      </w:r>
      <w:r>
        <w:rPr>
          <w:rFonts w:eastAsia="Helvetica" w:cs="Helvetica" w:ascii="Helvetica" w:hAnsi="Helvetic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1 Федерального закона от 02 марта 2007 года   № 25-ФЗ             «О муниципальной службе в Российской Федерации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реестра муниципальных служащих администрации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О.А. Же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Берега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10.2018 №18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ения реестра</w:t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 администрации Берегаевского сельского поселения </w:t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реестра муниципальных служащих администрации Берегаевского сельского поселения (далее — Порядок) разработан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муниципальных служащих администрации Берегаевского сельского поселения (далее — Реестр) представляет собой сводный перечень сведений о муниципальных служащих, замещающих должности муниципальной службы в администрации Берегаевского сельского поселения, содержащий их основные анкетно-биографические и профессионально-квалификационные данные.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естр муниципальных служащих включаются сведения из личного дела муниципального служащего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является документом, удостоверяющим наличие должностей муниципальной службы в администрации Берегаевского сельского поселения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Реестре, являются основанием для проведения анализа кадрового состава администрации Берегаевского сельского поселения и выработки предложений и рекомендаций по совершенствованию работы с кадрами для главы администрации Берегаевского сельского поселения, формирования резерва кадров для замещения должностей муниципальной службы.</w:t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spacing w:lineRule="auto" w:line="240" w:before="0" w:after="0"/>
        <w:ind w:left="27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ФОРМИРОВАНИЯ И ВЕДЕНИЯ РЕЕСТРА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включаемые в Реестр, формируются специалистом, ответственным за работу с кадрами в администрации Берегаевского сельского поселения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numPr>
          <w:ilvl w:val="0"/>
          <w:numId w:val="4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shd w:fill="F9F9F9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ведется по форме согласно приложению   к настоящему Поряд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1.1.  Реестр содержит следующие свед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рядковый номер запис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амилия, имя, отчеств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ата рожд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именование замещаемой должности муниципальной служб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группа муниципальной должности муниципальной службы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дата (поступления на муниципальную службу, увольнения с муниципальной службы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аж (муниципальной службы, замещения муниципальной службы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офессиональное образование (уровень, наименование образовательного учреждения,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кончания, специальность по диплому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вышение квалификации (за отчетный год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3"/>
          <w:szCs w:val="23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ттестация (дата проведения последней аттестации, решение аттестационной комиссии)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27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один раз в год по состоянию на 1 января составляется на бумажном носителе и утверждается главой администрации Берегаевского сельского поселения. Утвержденный Реестр хранится в администрации Берегаевского сельского поселения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Берегаевского сельского поселения.</w:t>
      </w:r>
    </w:p>
    <w:p>
      <w:pPr>
        <w:pStyle w:val="Normal"/>
        <w:numPr>
          <w:ilvl w:val="0"/>
          <w:numId w:val="3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shd w:fill="F9F9F9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ведений из Реестра третьей стороне осуществляется по письменному разрешению главы  администрации Берегаев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N 152-ФЗ «О персональных данных» и иными нормативными правовыми актами.</w:t>
      </w:r>
    </w:p>
    <w:p>
      <w:pPr>
        <w:pStyle w:val="Normal"/>
        <w:shd w:fill="F9F9F9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ТВЕТСТВЕННОСТЬ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и специалист, ответственный за работу с кадрами,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shd w:fill="F9F9F9" w:val="clear"/>
        <w:spacing w:lineRule="auto" w:line="240" w:before="0" w:after="0"/>
        <w:ind w:left="27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ind w:left="27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25" w:leader="none"/>
        </w:tabs>
        <w:rPr>
          <w:rFonts w:ascii="Times New Roman" w:hAnsi="Times New Roman" w:eastAsia="Times New Roman" w:cs="Times New Roman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8"/>
          <w:szCs w:val="3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ведения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естра муниципальных служащих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 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Берегаевского  сельского поселения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                                      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   _______________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 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_ 20__ г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 администрации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8"/>
          <w:szCs w:val="38"/>
          <w:lang w:eastAsia="ru-RU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23"/>
        <w:gridCol w:w="686"/>
        <w:gridCol w:w="966"/>
        <w:gridCol w:w="1030"/>
        <w:gridCol w:w="1055"/>
        <w:gridCol w:w="1030"/>
        <w:gridCol w:w="1061"/>
        <w:gridCol w:w="858"/>
        <w:gridCol w:w="625"/>
        <w:gridCol w:w="1122"/>
        <w:gridCol w:w="756"/>
        <w:gridCol w:w="995"/>
        <w:gridCol w:w="1122"/>
        <w:gridCol w:w="902"/>
        <w:gridCol w:w="809"/>
        <w:gridCol w:w="102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-д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 замещаемой должност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должности муници-пальной служб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разовани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, повышение квалификации, стажировка (за отчетный год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е на муници-пальную служб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ольнение с муници-пальной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-пальной служб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-щаемой долж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-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 образовательного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кон-ч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-льность по дипло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 образовательного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хо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-дения последней аттес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аттеста-ционной комиссии</w:t>
            </w:r>
          </w:p>
        </w:tc>
      </w:tr>
      <w:tr>
        <w:trPr>
          <w:trHeight w:val="3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работе с кадрами                           ______________________                                ___________________________   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(расшифровка подписи)                                          (личная подпись)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1:00Z</dcterms:created>
  <dc:creator>администрация</dc:creator>
  <dc:description/>
  <cp:keywords/>
  <dc:language>en-US</dc:language>
  <cp:lastModifiedBy>User</cp:lastModifiedBy>
  <cp:lastPrinted>2018-10-11T09:43:00Z</cp:lastPrinted>
  <dcterms:modified xsi:type="dcterms:W3CDTF">2018-10-31T03:05:00Z</dcterms:modified>
  <cp:revision>31</cp:revision>
  <dc:subject/>
  <dc:title/>
</cp:coreProperties>
</file>