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Совет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ерегаевского сельского посел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РЕШ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  <w:lang w:eastAsia="ru-RU"/>
        </w:rPr>
        <w:t>636911, п. Берегаево, пл. Пушкина, д.2                                          ______________     тел. 3-31-89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6.10.2017                                                                                                                                № 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Берега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39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Уставом Берегаевского сельского поселения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Берегаевского сельского поселения решил: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  и разместить на официальном сайте   органов местного самоуправления Берегаев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: beregaevo.tomsk.ru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,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Берега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О.А. Жендар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Берегаевского сельского  поселения 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10.2017 № 1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(далее - размер пл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р платы рассчитывается Администрацией Берегаевского сельского поселения, осуществляющей в отношении земельных участков, находящихся в муниципальной собственности, полномочия собственника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р платы определяется как </w:t>
      </w:r>
      <w:r>
        <w:rPr>
          <w:rFonts w:cs="Times New Roman" w:ascii="Times New Roman" w:hAnsi="Times New Roman"/>
          <w:i/>
          <w:sz w:val="28"/>
          <w:szCs w:val="28"/>
        </w:rPr>
        <w:t>15 процентов</w:t>
      </w:r>
      <w:r>
        <w:rPr>
          <w:rFonts w:cs="Times New Roman" w:ascii="Times New Roman" w:hAnsi="Times New Roman"/>
          <w:sz w:val="28"/>
          <w:szCs w:val="28"/>
        </w:rPr>
        <w:t xml:space="preserve">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bookmarkStart w:id="1" w:name="P38"/>
      <w:bookmarkEnd w:id="1"/>
      <w:r>
        <w:rPr>
          <w:rFonts w:cs="Times New Roman" w:ascii="Times New Roman" w:hAnsi="Times New Roman"/>
          <w:sz w:val="28"/>
          <w:szCs w:val="28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30112F0415157FCB5E7C58528FE3FA0F5D106F8B7F4D7F36C7D3B8Y5x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49:00Z</dcterms:created>
  <dc:creator>IT Dev</dc:creator>
  <dc:description/>
  <cp:keywords/>
  <dc:language>en-US</dc:language>
  <cp:lastModifiedBy>User</cp:lastModifiedBy>
  <cp:lastPrinted>2017-10-30T14:31:00Z</cp:lastPrinted>
  <dcterms:modified xsi:type="dcterms:W3CDTF">2017-10-30T07:31:00Z</dcterms:modified>
  <cp:revision>15</cp:revision>
  <dc:subject/>
  <dc:title/>
</cp:coreProperties>
</file>