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14г.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 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оссийской Федерации от 03 декабря  2012 № 244-ФЗ «О внесении изменений в Бюджетный кодекс Российской Федерации и отельные законодательные акты Российской Федерации», руководствуясь статьей Положением о бюджетном процессе Берегаевского сельского поселения, утвержденного решением Совета Берегаевского сельского поселения от 20.11.2009 № 54 и Устава Берег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сновные характеристики  бюджета поселения на 2014 год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ледующими  КБК доходов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0 1 17 01050 10 0000 180 – Невыясненные поступления зачисленные в бюджеты поселений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00 2 07 05030 10 0000 180 – Прочие безвозмездные поступления в  бюджеты поселений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0 2 08 05000 10 0000 180 – 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 Прогнозируемый общий объём доходов бюджета поселения в сумме 6010,6ты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1088,0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Общий объём расходов местного бюджета в сумме 6868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Установить дефицит местного бюджета в сумме 857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ложение 1, 4, 7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ие  решение  опубликовать  в  Информационном  бюллетене  муниципального  образования  «Берегаевское  сельское  поселение»  и  разместить  на  официальном  сайте  Берегаевского  сельского  поселения  в  информационно – телекоммуникационной 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                                                 А. 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89"/>
      </w:tblGrid>
      <w:tr>
        <w:trPr>
          <w:trHeight w:val="36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1474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ерега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бюджете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аевское сельское поселение» на 2014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оды главных администраторов доходов бюджета муниципального образования «Берегаевское сельское поселение»– органов местного самоуправления муниципального образования «Берегаевское сельское поселение», иных организаций и закрепляемые за ними виды доходов  на 2014 год</w:t>
      </w:r>
      <w:r>
        <w:rPr/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енные в бюджеты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* - в части доходов бюджетов посе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21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46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284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 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68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421,8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1,8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0,4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,4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,2</w:t>
            </w:r>
          </w:p>
        </w:tc>
      </w:tr>
      <w:tr>
        <w:trPr>
          <w:trHeight w:val="69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505,5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,5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787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718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8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4,0</w:t>
            </w:r>
          </w:p>
        </w:tc>
      </w:tr>
      <w:tr>
        <w:trPr>
          <w:trHeight w:val="2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7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муниципального образование     </w:t>
      </w:r>
    </w:p>
    <w:p>
      <w:pPr>
        <w:pStyle w:val="TextBody"/>
        <w:tabs>
          <w:tab w:val="clear" w:pos="708"/>
          <w:tab w:val="left" w:pos="6540" w:leader="none"/>
        </w:tabs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«Берегаевское сельское  поселение» на 2014год»   </w:t>
      </w: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,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8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муниципального образование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Берегаевское сельское  поселение» на 2014год»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именование администраторов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креплённых за ними видов исто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5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5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601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га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Н. Са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9:00Z</dcterms:created>
  <dc:creator>Надя</dc:creator>
  <dc:description/>
  <cp:keywords/>
  <dc:language>en-US</dc:language>
  <cp:lastModifiedBy>Пользователь</cp:lastModifiedBy>
  <cp:lastPrinted>2014-02-24T09:59:00Z</cp:lastPrinted>
  <dcterms:modified xsi:type="dcterms:W3CDTF">2014-02-28T05:47:00Z</dcterms:modified>
  <cp:revision>10</cp:revision>
  <dc:subject/>
  <dc:title/>
</cp:coreProperties>
</file>