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.02.2016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5 № 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5 №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а Берегаевского сельского поселения на 2016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947,9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10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276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328,9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,9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1,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1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7,1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1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,8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11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я жилых помещений детям - сиротам и детям, оставшимися без попечения родителей, лицам из их числа по договорам социального найма специализированных  жилых помещ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5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9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3268"/>
        <w:gridCol w:w="1054"/>
        <w:gridCol w:w="1337"/>
        <w:gridCol w:w="1536"/>
        <w:gridCol w:w="867"/>
        <w:gridCol w:w="966"/>
      </w:tblGrid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6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96,1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0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5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7,1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1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6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96,1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7,1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1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прав детей-сирот»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3» декабря 2015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6 год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9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;Arial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dc:language>en-US</dc:language>
  <cp:lastModifiedBy>Администрация </cp:lastModifiedBy>
  <cp:lastPrinted>2016-03-01T15:37:00Z</cp:lastPrinted>
  <dcterms:modified xsi:type="dcterms:W3CDTF">2016-03-01T09:38:00Z</dcterms:modified>
  <cp:revision>117</cp:revision>
  <dc:subject/>
  <dc:title/>
</cp:coreProperties>
</file>