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36911, п. Берегаево, пл. Пушкина,2                                                                                                         тел. 3-3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0.2015                                                                                                                                     № 2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«О внесении изменений и дополнений в У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Берегаевское сельское поселение»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                        43 Устава муниципального образования Берегаевское сельское поселение,</w:t>
      </w:r>
      <w:r>
        <w:rPr/>
        <w:t xml:space="preserve"> </w:t>
      </w:r>
      <w:r>
        <w:rPr>
          <w:sz w:val="24"/>
          <w:szCs w:val="24"/>
        </w:rPr>
        <w:t>Положением                                  о публичных слушаниях в Берегаевском сельском поселении, утвержденным решением Совета Берегаевского сельского поселения от 03.11.2005 № 4 «О публичных слушаниях                                  в муниципальном образовании «Берегаевское сельское поселение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ринять проект решения «О внесении изменений и дополнений в Устав муниципального образования Берегаевское сельское поселение» в первом чтен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срок до 02.11.2015 года обнародовать настоящее решение в установленном порядке согласно решению Совета Берегаевского сельского поселения от 18.12.2007 № 6 «</w:t>
      </w:r>
      <w:r>
        <w:rPr>
          <w:sz w:val="22"/>
          <w:szCs w:val="22"/>
        </w:rPr>
        <w:t>Об утверждении порядка опубликования (обнародования) муниципальных правовых актов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значить публичные слушания по настоящему реше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1.2015 года в 11.00 час. д.Красная Горка в Красногорском доме Досуга                               и Твор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11.2015 года в 15.00 час. п.Берегаево в Берегаевском доме Досуга и Твор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значить Организатором публичных слушаний рабочую группу в составе председателей  постоянных депутатских комиссий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становить, что устные замечания и предложения принимаются от граждан по адресу: п.Берегаево, пл. Пушкина, д.2 Администрация по тел. 33-189, 33-301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значить ответственной за сбор устных и письменных замечаний и предложений граждан Коновальчик Н.Н., Администратора п.Берегаево Администрации Берега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Берегаевского сельского поселения</w:t>
      </w:r>
      <w:r>
        <w:rPr/>
        <w:t xml:space="preserve"> </w:t>
      </w:r>
      <w:r>
        <w:rPr>
          <w:sz w:val="24"/>
          <w:szCs w:val="24"/>
        </w:rPr>
        <w:t>в окончательном чт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Глава поселения,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>Председатель Совета Берегаевского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 А.Н. Сань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ЛОЖЕНИЕ    </w:t>
      </w:r>
    </w:p>
    <w:p>
      <w:pPr>
        <w:pStyle w:val="Normal"/>
        <w:ind w:right="-9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регаев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31.10.2015  № 20</w:t>
      </w:r>
    </w:p>
    <w:p>
      <w:pPr>
        <w:pStyle w:val="Repor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36911, п. Берегаево, пл. Пушкина,2                                                                                                         тел. 3-3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                             № __</w:t>
      </w:r>
    </w:p>
    <w:p>
      <w:pPr>
        <w:pStyle w:val="Style16"/>
        <w:spacing w:before="0" w:after="0"/>
        <w:jc w:val="center"/>
        <w:rPr/>
      </w:pPr>
      <w:r>
        <w:rPr/>
        <w:t xml:space="preserve"> 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/>
        <w:t>О внесении изменений и дополнений в Устав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го образования Берегаевское сельское посел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                      43 Устава муниципального образования Берегаевское сельское поселение, предложениями Комитета по государственно-правовым вопросам Администрации Томской области, прокурора Тегульдетского района,</w:t>
      </w:r>
      <w:r>
        <w:rPr/>
        <w:t xml:space="preserve"> </w:t>
      </w:r>
      <w:r>
        <w:rPr>
          <w:bCs/>
          <w:sz w:val="24"/>
          <w:szCs w:val="24"/>
        </w:rPr>
        <w:t>учитывая заключение о проведении публичных слушаний от   __________года,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нести в Устав муниципального образования Берегаевского сельское поселение, принятый решением Совета Берегаевского сельского поселения от 23.04.2015 № 6, следующие изменения и дополнения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пункт 13 части 1 статьи 4 Устава изложить в следующей редакции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3) 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ункт 16 части 1 статьи 4 Устава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6) участие в организации деятельности по сбору (в том числе раздельному сбору)                     и транспортированию твердых коммунальных отходов;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в части 2 статьи 5 Устава «за счет доходов местных бюджетов» заменить словами «за счет доходов местного бюджета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ункт 10 части 1 статьи 6 Устава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0) разработка и утверждени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в части 3 статьи 7 Устава слова «в пункте 2 части 3» заменить словами «в пункте                 2 части 2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пункт 4 части 3 статьи 14 Устава дополнить словам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за исключением случаев, если в соответствии со статьей 13 Федерального закона                    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) пункт 12 части 3 статьи 30 Устава изложить в следующей редакции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2) 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) пункт 15 части 3 статьи 30 Устава изложить в следующей редакции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5) участие в организации деятельности по сбору (в том числе раздельному сбору)                     и транспортированию твердых коммунальных отходов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пункт 17 части 3 статьи 30 Устава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7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) Устав дополнить статьей 3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«Статья 33.1 </w:t>
      </w:r>
      <w:r>
        <w:rPr>
          <w:b/>
          <w:sz w:val="24"/>
          <w:szCs w:val="24"/>
        </w:rPr>
        <w:t>Порядок и условия предоставления ежегодного дополнительного оплачиваемого отпуска лицам, замещающим муниципальные долж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ицам, замещающим муниципальные должности муниципального образования Берегаевское сельское поселение, осуществляющим свои полномочия на постоянной основе, гарантируются ежегодные основной и дополнительный оплачиваемые отпуска                                              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ицам, замещающим муниципальные должности в органах местного самоуправления муниципального образования Берегаевское сельское поселение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а Берегаевского сельского поселения – 12 календарных дн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Берегаевское сельское поселение, осуществляется в соответствии                                     с действующим законодательством Российской Федерации.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в части 10 статьи 34 Устава слова «затрат на их денежное содержание» заменить словами «расходов на оплату их труда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) часть 2 статьи 44 Устава дополнить пунктом 8 следующего содержани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8) пункт 16 части 1 статьи 4 Устава и пункт 15 части 3 статьи 30 Устава вступают                               в силу с 1 января 2016 года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widowControl w:val="false"/>
        <w:autoSpaceDE w:val="false"/>
        <w:ind w:right="-14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со дня его официального опубликования (обнародования) после его государственной регистрац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в Управлении Министерства юстиции Российской Федерации по Томской области.</w:t>
      </w:r>
    </w:p>
    <w:p>
      <w:pPr>
        <w:pStyle w:val="Style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jc w:val="both"/>
        <w:rPr/>
      </w:pPr>
      <w:r>
        <w:rPr/>
        <w:t xml:space="preserve">Глава поселения,                                                                                                             </w:t>
      </w:r>
    </w:p>
    <w:p>
      <w:pPr>
        <w:pStyle w:val="Style16"/>
        <w:spacing w:before="280" w:after="280"/>
        <w:jc w:val="both"/>
        <w:rPr/>
      </w:pPr>
      <w:r>
        <w:rPr/>
        <w:t>Председатель Совета Берегаевского сельского поселения                                         А.Н. Сань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3:00Z</dcterms:created>
  <dc:creator>user</dc:creator>
  <dc:description/>
  <cp:keywords/>
  <dc:language>en-US</dc:language>
  <cp:lastModifiedBy>Надя</cp:lastModifiedBy>
  <cp:lastPrinted>2015-10-29T15:16:00Z</cp:lastPrinted>
  <dcterms:modified xsi:type="dcterms:W3CDTF">2015-11-02T03:07:00Z</dcterms:modified>
  <cp:revision>15</cp:revision>
  <dc:subject/>
  <dc:title>СОВЕТ _________________ СЕЛЬСКОГО ПОСЕЛЕНИЯ</dc:title>
</cp:coreProperties>
</file>