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Совет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3.12.2016                                                                                                                                № 2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бюджете Берегаевского сельского поселе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2017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Федеральным законом от 06 октября 2003 года № 131 – ФЗ «Об общих принципах органов местного самоуправления в Российской Федерации, руководствуясь Главой 4 Положения о бюджетном процессе в муниципальном образовании Берегаевское сельское поселение, утвержденного решением Совета от 21.06.2016 № 11, согласно Уставу муниципального образования Берегаевское сельское посе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поселения на 2017 год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 до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9775,5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9775,5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фицит бюджета поселения в сумме 0 тыс. рублей.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Берегаевского сельского поселения в форме субвенций, субсидий и иных межбюджетных трансфертов, имеющих целевое назначение, остатка неиспользованного муниципального дорожного фонда, в объеме до 100 процентов, могут направляться  на покрытие временных кассовых разрывов, возникающих при исполнении бюджета по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еречень главных администраторов доходов бюджета Берегаев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закрепляемые за ними виды и подвиды доходов бюджета Берегаевского сельского поселения на 2017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ъем поступления налоговых и неналоговых доходов бюджета Берегаевского сельского поселения в 2017 году согласно приложению 2 к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твердить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, получаемых бюджетом  Берегаевского сельского поселения из бюджета Тегульдетского района в 2017 г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риложению 3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Утвердить объем межбюджетных трансфертов, предоставляемых бюджету Тегульдетского района из бюджета Берегаевского сельского поселения на 2017 год согласно приложению 4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Утвердить ведомственную структуру расходов бюджета Берегаевского сельского поселения на 2017 согласно приложению 5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Утвердить 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7 год согласно приложению 6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Утвердить объем бюджетных ассигнований, направляемых на исполнение публичных нормативных обязательств бюджета Берегаевского сельского поселения на 2017 год в сумме 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Утвердить объем бюджетных ассигнований муниципального дорожного фонда Берегаевского сельского поселения на 2017 год в сумме 776,0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Утвердить программу муниципальных заимствований и муниципальных гарантий  Берегаевского сельского поселения на 2017 год согласно 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Утвердить, что в бюджете Берегаевского сельского поселения на 2017 год обязательства по муниципальным гарантиям не предусмотр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Утвердить источники финансирования дефицита бюджета Берегаевского сельского поселения на 2017 год согласно 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Утвердить перечень главных администраторов источников финансирования дефицита бюджета Берегаевского сельского поселения на 2017 год согласно приложению 9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иватизации (продажи) муниципального имущества Берегаевского сельского поселения на 2017 год согласно приложению 10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Установить предельный объем муниципального долга Берегаевского сельского поселения на 2017 год в сумме 0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Установить верхний предел муниципального внутреннего долга Берегаевского  сельского поселения на 1 января 2018 года в сумме 0,0 тыс. руб., в том числе верхнего предела по муниципальным гарантиям в сумме 0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 могут предусматриваться </w:t>
      </w:r>
      <w:bookmarkStart w:id="0" w:name="5"/>
      <w:bookmarkEnd w:id="0"/>
      <w:r>
        <w:rPr>
          <w:rFonts w:cs="Times New Roman" w:ascii="Times New Roman" w:hAnsi="Times New Roman"/>
          <w:sz w:val="24"/>
          <w:szCs w:val="24"/>
        </w:rPr>
        <w:t xml:space="preserve">авансовые платеж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-и железнодорожных билетов,  по договорам обязательного страхования гражданской ответственности владельцев транспортных средств, а также по договорам (контрактам), связанным с обслуживанием и управлением муниципальным долгом Берегае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Берегаевского сельского поселения в соответствующем финансовом году, 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становить, что в 2017 году, в случае неисполнения доходной части бюджета,       в первоочередном порядке из бюджета Берегаевского сельского поселения финансируются следующие расходы: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оплата труда и начисления на нее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оплата коммунальных услуг, услуг связи, транспортных услуг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котельно-печного топлива, горюче-смазочных материалов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расходы из резервных фондов Администрации Берегаевского сельского поселения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расходы на обслуживание муниципального долга;</w:t>
      </w:r>
    </w:p>
    <w:p>
      <w:pPr>
        <w:pStyle w:val="Style15"/>
        <w:autoSpaceDE w:val="false"/>
        <w:ind w:left="0" w:firstLine="708"/>
        <w:jc w:val="both"/>
        <w:rPr/>
      </w:pPr>
      <w:r>
        <w:rPr/>
        <w:t>-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Нормативные правовые акты Берегаев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нтроль за исполнением возлагается на постоянную бюджетно-финансовую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Берега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О.А. Женд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6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на 2017  год,</w:t>
            </w:r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3» декабря 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бюджета Берегаевского сельского поселения,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епляемые за ними виды и подвиды доходов бюджета Берегаевского сельского поселе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компенсации затрат бюджетов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 90050 10 0000 1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6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евыясненные поступления зачисленные в бюджеты поселений;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чие безвозмездные поступления в  бюджеты поселений;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из бюджетов поселений (бюджеты поселений) для осуществления возврата (зачёта) излишне уплаченных или излишне взысканных сумм налогов, сборов и иных платежей, а также суммы процентов 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доходов бюджетов пос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о бюджете Берегаев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на 2017  год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23» декабря  2016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я налоговых и неналоговых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7 году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5,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5,2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,8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5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57"/>
        <w:gridCol w:w="1423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3» декабря 2016 г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0,3</w:t>
            </w:r>
          </w:p>
        </w:tc>
      </w:tr>
      <w:tr>
        <w:trPr>
          <w:trHeight w:val="7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0,3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1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7,4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1001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сельских поселений на выравнивание бюджетной обеспечен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8,4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35118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4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35082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4,5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5160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5160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9999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5,5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4,5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о бюджете Берегае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сельского поселения на 201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3» декабря  2016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межбюджетных трансфертов, передаваемых бюдж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гульдетского района из бюджета Берегаевского сельского поселе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02" w:type="dxa"/>
        <w:jc w:val="left"/>
        <w:tblInd w:w="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43"/>
        <w:gridCol w:w="1259"/>
      </w:tblGrid>
      <w:tr>
        <w:trPr>
          <w:trHeight w:val="262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тыс. руб.)</w:t>
            </w:r>
          </w:p>
        </w:tc>
      </w:tr>
      <w:tr>
        <w:trPr>
          <w:trHeight w:val="262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5,2</w:t>
            </w:r>
          </w:p>
        </w:tc>
      </w:tr>
      <w:tr>
        <w:trPr>
          <w:trHeight w:val="262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 </w:t>
            </w:r>
            <w:r>
              <w:rPr/>
              <w:t xml:space="preserve">Межбюджетные трансферты из бюджета поселения бюджету района в соответствии с заключенным соглашением </w:t>
            </w:r>
            <w:r>
              <w:rPr>
                <w:rStyle w:val="StrongEmphasis"/>
                <w:b w:val="false"/>
                <w:color w:val="000000"/>
              </w:rPr>
              <w:t>о передаче Контрольно-счетному органу муниципального образования «Тегульдетский район»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осуществление  </w:t>
            </w:r>
            <w:r>
              <w:rPr/>
              <w:t>полномочий Контрольно-счетного органа муниципального образования Берегаев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района в соответствии с заключенным соглашением №6 Между Администрацией Тегульдетского района и Администрацией Берегаевского сельского поселения о передаче осуществления части своих полномочий от 20 декабря 2006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03"/>
        <w:gridCol w:w="485"/>
        <w:gridCol w:w="1341"/>
        <w:gridCol w:w="1337"/>
        <w:gridCol w:w="1536"/>
        <w:gridCol w:w="1225"/>
        <w:gridCol w:w="1299"/>
        <w:gridCol w:w="40"/>
      </w:tblGrid>
      <w:tr>
        <w:trPr>
          <w:trHeight w:val="309" w:hRule="atLeast"/>
        </w:trPr>
        <w:tc>
          <w:tcPr>
            <w:tcW w:w="5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3» декабря 2016 г</w:t>
            </w:r>
          </w:p>
        </w:tc>
      </w:tr>
      <w:tr>
        <w:trPr>
          <w:trHeight w:val="1347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7 год</w:t>
            </w:r>
          </w:p>
        </w:tc>
      </w:tr>
      <w:tr>
        <w:trPr>
          <w:trHeight w:val="6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5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24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,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4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6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2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3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3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4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3"/>
        <w:gridCol w:w="1681"/>
        <w:gridCol w:w="67"/>
        <w:gridCol w:w="1415"/>
        <w:gridCol w:w="1536"/>
        <w:gridCol w:w="1225"/>
        <w:gridCol w:w="1224"/>
        <w:gridCol w:w="75"/>
      </w:tblGrid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3» декабря 2016 г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7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5,5</w:t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24,7</w:t>
            </w:r>
          </w:p>
        </w:tc>
      </w:tr>
      <w:tr>
        <w:trPr>
          <w:trHeight w:val="1338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,7</w:t>
            </w:r>
          </w:p>
        </w:tc>
      </w:tr>
      <w:tr>
        <w:trPr>
          <w:trHeight w:val="1420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,7</w:t>
            </w:r>
          </w:p>
        </w:tc>
      </w:tr>
      <w:tr>
        <w:trPr>
          <w:trHeight w:val="291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4,1</w:t>
            </w:r>
          </w:p>
        </w:tc>
      </w:tr>
      <w:tr>
        <w:trPr>
          <w:trHeight w:val="420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43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510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</w:tr>
      <w:tr>
        <w:trPr>
          <w:trHeight w:val="602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</w:tr>
      <w:tr>
        <w:trPr>
          <w:trHeight w:val="312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295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,4</w:t>
            </w:r>
          </w:p>
        </w:tc>
      </w:tr>
      <w:tr>
        <w:trPr>
          <w:trHeight w:val="307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муниципального образова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277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281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6,6</w:t>
            </w:r>
          </w:p>
        </w:tc>
      </w:tr>
      <w:tr>
        <w:trPr>
          <w:trHeight w:val="55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</w:tr>
      <w:tr>
        <w:trPr>
          <w:trHeight w:val="602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</w:tr>
      <w:tr>
        <w:trPr>
          <w:trHeight w:val="602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</w:t>
            </w:r>
          </w:p>
        </w:tc>
      </w:tr>
      <w:tr>
        <w:trPr>
          <w:trHeight w:val="602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</w:tr>
      <w:tr>
        <w:trPr>
          <w:trHeight w:val="614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601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89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28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20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25,2</w:t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2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>
          <w:trHeight w:val="2032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>
          <w:trHeight w:val="63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>
          <w:trHeight w:val="63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>
          <w:trHeight w:val="63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63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63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63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327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3,2</w:t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99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3,2</w:t>
            </w:r>
          </w:p>
        </w:tc>
      </w:tr>
      <w:tr>
        <w:trPr>
          <w:trHeight w:val="331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,2</w:t>
            </w:r>
          </w:p>
        </w:tc>
      </w:tr>
      <w:tr>
        <w:trPr>
          <w:trHeight w:val="30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559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>
          <w:trHeight w:val="559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>
          <w:trHeight w:val="195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2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</w:tr>
      <w:tr>
        <w:trPr>
          <w:trHeight w:val="195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18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</w:tc>
      </w:tr>
      <w:tr>
        <w:trPr>
          <w:trHeight w:val="405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,0</w:t>
            </w:r>
          </w:p>
        </w:tc>
      </w:tr>
      <w:tr>
        <w:trPr>
          <w:trHeight w:val="24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371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292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на 2017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3» декабря 2016г</w:t>
      </w:r>
    </w:p>
    <w:p>
      <w:pPr>
        <w:pStyle w:val="TextBody"/>
        <w:tabs>
          <w:tab w:val="clear" w:pos="708"/>
          <w:tab w:val="left" w:pos="6540" w:leader="none"/>
        </w:tabs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ограмма муниципальны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7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муниципальных заимствований на 2017 год составлена в соответствии с Бюджетным кодексом Российской Федерации и устанавливает перечень всех заимствований муниципального образования Берегае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146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рамма муниципа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7 год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Перечень подлежащих предоставлению муниципальных гарантий из бюджета муниципального образования Берегаевского сельского поселения в 2017 году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72"/>
        <w:gridCol w:w="1715"/>
        <w:gridCol w:w="1897"/>
        <w:gridCol w:w="1593"/>
        <w:gridCol w:w="197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предоставления государственных гаран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на 2017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3» декабря 2016г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7 год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43"/>
        <w:gridCol w:w="3313"/>
        <w:gridCol w:w="14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ВНУТРЕННЕГО ФИНАНСИРОВАНИЯ ДЕФЕЦИТОВ БЮДЖЕ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ельского поселения на 2017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3» декабря 2016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Берегаевского сельского поселения на 2017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на 2017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декабря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иватизации (продажи)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регаевского сельского поселения на 2017 год</w:t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7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0:00Z</dcterms:created>
  <dc:creator>Данил</dc:creator>
  <dc:description/>
  <cp:keywords/>
  <dc:language>en-US</dc:language>
  <cp:lastModifiedBy>User</cp:lastModifiedBy>
  <cp:lastPrinted>2016-12-29T11:28:00Z</cp:lastPrinted>
  <dcterms:modified xsi:type="dcterms:W3CDTF">2016-12-29T08:30:00Z</dcterms:modified>
  <cp:revision>118</cp:revision>
  <dc:subject/>
  <dc:title/>
</cp:coreProperties>
</file>