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Со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7.12.2014                                                                                                                                № 22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бюджете Берегаевского сельского поселения на 2015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с Федеральным законом от 06 октября 2003 года 2003 года № 131 – ФЗ « Об общих принципах органов местного самоуправления в Российской Федерации, руководствуясь статьей 28 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0.11.2009 № 54, руководствуясь Уставом муниципального образования Берегаевское сельское посе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поселения на 2015 год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 доходов бюджета поселения в сумме 7083,3 тыс. руб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7083,3 тыс. руб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фицит бюджета поселения в сумме 0 тыс. рубле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, что доходы бюджета поселения на 2015 год формируются за счет уплаты федеральных, региональных и местных налогов и сборов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а на доходы физических лиц по установленному нормативу отчислений                     в местный бюджет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 проц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единого сельскохозяйственного налога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 процент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земельного налога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0 процент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 на имущество физических лиц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0 процентов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зов на автомобильный и прямогонный бензин, дизельное топливо, моторные масла для дизельных и (или) карбюраторных (инжекторных) двигателей;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чих налогов, сборов, пошлин и других платежей, подлежащих зачислению                    в местный бюджет в соответствии с законодательством Российской Федерации – 100 процентов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                 с законодательными актами Российской Федерации на совершение нотариальных действий - 100 процентов;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налоговые доходы бюджета поселения на 2015 год формируются за счет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100 процентов; 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                                  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- 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0 процентов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50 процентов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rFonts w:cs="Times New Roman" w:ascii="Times New Roman" w:hAnsi="Times New Roman"/>
          <w:sz w:val="24"/>
          <w:szCs w:val="24"/>
          <w:lang w:eastAsia="ru-RU"/>
        </w:rPr>
        <w:t>- 100 процентов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rFonts w:cs="Times New Roman" w:ascii="Times New Roman" w:hAnsi="Times New Roman"/>
          <w:sz w:val="24"/>
          <w:szCs w:val="24"/>
          <w:lang w:eastAsia="ru-RU"/>
        </w:rPr>
        <w:t>- 100 процентов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ыясненных поступлений, зачисляемых в бюджет поселения – 100 процентов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0 процентов.</w:t>
      </w:r>
    </w:p>
    <w:p>
      <w:pPr>
        <w:pStyle w:val="Normal"/>
        <w:keepNext w:val="true"/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чих неналоговых доходов, зачисляемых в бюджет поселения – 100 процентов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сельского поселения в форме субвенций, субсидий                  и иных межбюджетных трансфертов, имеющих целевое назначение, остатка неиспользованного муниципального дорожного фонда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Берегаевского сельского поселения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еречень главных администраторов доходов бюджета сельского поселен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ляемые за ними виды (подвиды) доходов бюджета Берегаевского сельского поселения на 2015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1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бъем поступления налоговых и неналоговых доходов бюджета Берегаевского сельского поселения в 2015 году согласно приложению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Утвердить объем межбюджетных трансфертов, дотаций и субвенций, получаемых бюджетом сельского поселения из бюджета района в 2015 году согласно приложению 3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Утвердить расходы бюджета сельского поселения, установленные пунктом                      1 настоящего решения по разделам, подразделам, целевым статьям и видам расходов </w:t>
      </w:r>
      <w:r>
        <w:rPr>
          <w:rFonts w:cs="Times New Roman" w:ascii="Times New Roman" w:hAnsi="Times New Roman"/>
          <w:sz w:val="24"/>
          <w:szCs w:val="24"/>
        </w:rPr>
        <w:t>классификации рас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а в ведомственной структуре расходов бюджета сельского поселения на 2015 год, согласно приложению 4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твердить перечень администраторов доходов бюджета Берегаевского сельского поселения согласно приложению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рограмму муниципальных внутренних заимствований Берегаевского сельского поселения на 2015 год согласно приложению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Утвердить источники финансирования дефицита бюджета сельского поселения на 2015 год согласно приложению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Утвердить перечень главных администраторов источников финансирования дефицита бюджета Берегаевского сельского поселения на 2015 год согласно приложению 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Утвердить, что в бюджете сельского поселения на 2015 год обязательства по  муниципальным гарантиям не предусмотр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Утвердить, что в бюджете </w:t>
      </w:r>
      <w:r>
        <w:rPr>
          <w:rFonts w:cs="Times New Roman" w:ascii="Times New Roman" w:hAnsi="Times New Roman"/>
          <w:sz w:val="24"/>
          <w:szCs w:val="24"/>
        </w:rPr>
        <w:t>Берегаевско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5. Утвердить объем бюджетных ассигнований муниципального дорожного фонда Берегаевского сельского поселения на 2015 год в сумме 541,8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руб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Установить предельный объем муниципального долга сельского поселения на  2015 год в сумме 0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Установить верхний предел муниципального внутреннего долга сельского поселения на 1 января 2015 года в сумме 0,0 тыс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Установить, что предоставление бюджетных кредитов из бюджета Берегаевского сельского поселения на 2015 год не предусмотр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Берегаевского сельского поселения, а также муниципальным бюджетным учреждением либо иным юридическим лицом в соответствии с частями 1, 4 и 5 статьи 15 Федерального закона от 05.04.2013  No44 - ФЗ «О контрактной системе в сфере закупок товаров, работ, услуг для обеспечения государственных и муниципальных нужд» могут предусматриваться </w:t>
      </w:r>
      <w:bookmarkStart w:id="0" w:name="5"/>
      <w:bookmarkEnd w:id="0"/>
      <w:r>
        <w:rPr>
          <w:rFonts w:cs="Times New Roman" w:ascii="Times New Roman" w:hAnsi="Times New Roman"/>
          <w:sz w:val="24"/>
          <w:szCs w:val="24"/>
        </w:rPr>
        <w:t xml:space="preserve">авансовые платеж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м муниципальным долгом Тегульдет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становить, что в 2015 году, в случае неисполнения доходной части бюджета,      в первоочередном порядке из бюджета Берегаевского сельского поселения финансируются следующие расходы: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оплата труда и начисления на нее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>
          <w:color w:val="000000"/>
        </w:rPr>
      </w:pPr>
      <w:r>
        <w:rPr>
          <w:color w:val="000000"/>
        </w:rPr>
        <w:t>предоставление мер социальной поддержки отдельным категориям граждан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продуктов питания, котельно-печного топлива, горюче-смазочных материалов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расходы из резервных фондов Администрации Берегаевского сельского поселения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расходы на исполнение судебных актов по обращению взыскания на средства бюджета поселения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расходы на обслуживание муниципального долга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Нормативные правовые акты Берегаев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онтроль за исполнением возлагается на председателя постоянной бюджетно-финансовой комиссии (Кочумеева И.Н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Берег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      А.Н. Сань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6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5  год,</w:t>
            </w:r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27»декабря 2014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бюджета Берегаевского сельского поселе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епляемые за ними виды (подвиды) доходов бюджета Берегаевского сельского поселения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компенсации затрат бюджетов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евыясненные поступления зачисленные в бюджеты поселений;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чие безвозмездные поступления в  бюджеты поселений;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из бюджетов поселений (бюджеты поселений) для осуществления возврата (зачёта) излишне уплаченных или излишне взысканных сумм налогов, сборов и иных платежей, а также суммы процентов 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- в части доходов бюджетов пос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о бюджете на 2015  год, 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27»декабря 2014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0000000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,8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1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2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74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2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13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00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 9005010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13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904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9045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5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27»декабря 2014г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редоставляемых бюджету Берегаевского сельского поселения из бюджета Тегульдетского района в 2015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73,5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3,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1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3,0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1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231"/>
      </w:tblGrid>
      <w:tr>
        <w:trPr>
          <w:trHeight w:val="31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5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27»декабря 2014г</w:t>
            </w:r>
          </w:p>
        </w:tc>
      </w:tr>
      <w:tr>
        <w:trPr>
          <w:trHeight w:val="1390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ерегаевского сельского поселения на 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60"/>
        <w:gridCol w:w="900"/>
        <w:gridCol w:w="1260"/>
        <w:gridCol w:w="900"/>
        <w:gridCol w:w="1620"/>
      </w:tblGrid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3,3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50,3</w:t>
            </w:r>
          </w:p>
        </w:tc>
      </w:tr>
      <w:tr>
        <w:trPr>
          <w:trHeight w:val="19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7</w:t>
            </w:r>
          </w:p>
        </w:tc>
      </w:tr>
      <w:tr>
        <w:trPr>
          <w:trHeight w:val="165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7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8,6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,6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7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9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trHeight w:val="10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,8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1,8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>
          <w:trHeight w:val="2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>
          <w:trHeight w:val="6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>
          <w:trHeight w:val="6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3,7</w:t>
            </w:r>
          </w:p>
        </w:tc>
      </w:tr>
      <w:tr>
        <w:trPr>
          <w:trHeight w:val="3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,7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4,0</w:t>
            </w:r>
          </w:p>
        </w:tc>
      </w:tr>
      <w:tr>
        <w:trPr>
          <w:trHeight w:val="1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о бюджете на 2015  год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рег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27»декабря 2014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администраторов доходов бюджета Берегаевского сельского посе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дминистратора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о бюджете на 2015  год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регаевского сельского поселения</w:t>
      </w:r>
    </w:p>
    <w:p>
      <w:pPr>
        <w:pStyle w:val="TextBody"/>
        <w:tabs>
          <w:tab w:val="clear" w:pos="708"/>
          <w:tab w:val="left" w:pos="6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27»декабря 2014г </w:t>
      </w:r>
    </w:p>
    <w:p>
      <w:pPr>
        <w:pStyle w:val="TextBody"/>
        <w:tabs>
          <w:tab w:val="clear" w:pos="708"/>
          <w:tab w:val="left" w:pos="6540" w:leader="none"/>
        </w:tabs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гаевского сельского поселения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муниципальных внутренних заимствований на 2015 год               составлена в соответствии с Бюджетным кодексом Российской Федерации                                        и устанавливает перечень всех внутренних заимствований муниципального образования «Берегаевское сельское поселени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, привлеченные в местный бюджет от других бюджетов бюд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о бюджете на 2015  год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регаевского сельского поселения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«27» декабря 2014г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ind w:right="210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5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ей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о бюджете на 2015  год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регаев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«27»декабря 2014г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Берегаевского сельского поселения 2015 года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Берег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     А.Н. Сань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0:00Z</dcterms:created>
  <dc:creator>Данил</dc:creator>
  <dc:description/>
  <cp:keywords/>
  <dc:language>en-US</dc:language>
  <cp:lastModifiedBy>User</cp:lastModifiedBy>
  <cp:lastPrinted>2014-12-30T10:02:00Z</cp:lastPrinted>
  <dcterms:modified xsi:type="dcterms:W3CDTF">2016-03-22T09:15:00Z</dcterms:modified>
  <cp:revision>43</cp:revision>
  <dc:subject/>
  <dc:title/>
</cp:coreProperties>
</file>