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2015                                                                                                                               № 2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решения Совета Берегаевского сельского поселения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4.2015 №8 «Об утверждении ставок арендной платы за ис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х участков, государственная собственность на которые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раничена, и земельных участков, находящихся в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муниципального образования Берегаевское се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требования и обоснования, изложенные в заключении Комитета по государственно-правовым вопросам Администрации Томской области от 27.08.2015                  №26-1416 на решение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 от 23.04.2015 №8                         «Об утверждении ставок арендной платы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Берегаевское сельское поселение на 2015 год», в связи с тем, что органы местного самоуправления поселений не наделены полномочиями по определению ставок арендной платы в отношении земельных участков, государственная собственность на которые не разграниче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Отменить решение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 от 23.04.2015 №8                         «Об утверждении ставок арендной платы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Берегаевское сельское поселение на 2015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бюджетно-финансовую комиссию Совета Берега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1:00Z</dcterms:created>
  <dc:creator>администрация</dc:creator>
  <dc:description/>
  <cp:keywords/>
  <dc:language>en-US</dc:language>
  <cp:lastModifiedBy>User</cp:lastModifiedBy>
  <dcterms:modified xsi:type="dcterms:W3CDTF">2015-11-30T03:41:00Z</dcterms:modified>
  <cp:revision>8</cp:revision>
  <dc:subject/>
  <dc:title/>
</cp:coreProperties>
</file>