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Совет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.11.2015                                                                                                                                № 23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бюджета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6 год в первом чт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06 октября 2003 года № 131 – ФЗ « Об общих принципах органов местного самоуправления в Российской Федерации, руководствуясь статьей 24 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муниципального образования Берегаевское сельское посе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6 год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6368,0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6368,0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доходы бюджета поселения на 2016 год формируются за счет уплаты федеральных, региональных и местных налогов и сбор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а на доходы физических лиц по установленному нормативу отчислений                     в местный бюджет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диного сельскохозяйственного налог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 проц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емельного налога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проц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 на имущество физических лиц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,03325;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чих налогов, сборов, пошлин и других платежей, подлежащих зачислению                    в местный бюджет в соответствии с законодательством Российской Федерации –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                         с законодательными актами Российской Федерации на совершение нотариальных действий - 100 процентов;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налоговые доходы бюджета поселения на 2016 год формируются за счет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100 процентов; 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чие поступления от использования имущества находящегося в собственности поселений (за исключением имущества муниципальных бюджетных                                   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>-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rFonts w:cs="Times New Roman" w:ascii="Times New Roman" w:hAnsi="Times New Roman"/>
          <w:sz w:val="24"/>
          <w:szCs w:val="24"/>
          <w:lang w:eastAsia="ru-RU"/>
        </w:rPr>
        <w:t>-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выясненных поступлений, зачисляемых в бюджет поселения –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Times New Roman" w:ascii="Times New Roman" w:hAnsi="Times New Roman"/>
          <w:sz w:val="24"/>
          <w:szCs w:val="24"/>
          <w:lang w:eastAsia="ru-RU"/>
        </w:rPr>
        <w:t>100 проц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сельского поселения в форме субвенций, субсидий                  и иных межбюджетных трансфертов, имеющих целевое назначение, остатка неиспользованного муниципального дорожного фонда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Берегаевского сельского поселения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сельского посе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емые за ними виды (подвиды) доходов бюджета Берегаевского сельского поселения на 2016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1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бъем поступления налоговых и неналоговых доходов бюджета Берегаевского сельского поселения в 2016 году согласно приложению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твердить объем межбюджетных трансфертов, дотаций и субвенций, получаемых бюджетом сельского поселения из бюджета района в 2016 году согласно приложению 3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ходы бюджета сельского поселения, установленные пунктом                      1 настоящего решения по разделам, подразделам, целевым статьям и видам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а в ведомственной структуре расходов бюджета сельского поселения на 2016 год, согласно приложению 4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дить перечень администраторов доходов бюджета Берегаевского сельского поселения согласно приложению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ограмму муниципальных внутренних заимствований Берегаевского сельского поселения на 2016 год согласно приложению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источники финансирования дефицита бюджета сельского поселения на 2016 год согласно приложению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 перечень главных администраторов источников финансирования дефицита бюджета Берегаевского сельского поселения на 2016 год согласно приложению 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, что в бюджете сельского поселения на 2016 год обязательства по  муниципальным гарантиям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, что в бюджете </w:t>
      </w:r>
      <w:r>
        <w:rPr>
          <w:rFonts w:cs="Times New Roman" w:ascii="Times New Roman" w:hAnsi="Times New Roman"/>
          <w:sz w:val="24"/>
          <w:szCs w:val="24"/>
        </w:rPr>
        <w:t>Берегаевско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 Утвердить объем бюджетных ассигнований муниципального дорожного фонда Берегаевского сельского поселения на 2016 год в сумме 745,8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становить предельный объем муниципального долга сельского поселения на  2016 год в сумме 0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верхний предел муниципального внутреннего долга сельского поселения на 1 января 2016 года в сумме 0,0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Установить, что предоставление бюджетных кредитов из бюджета Берегаевского сельского поселения на 2016 год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Берегаевского сельского поселения, а также муниципальным бюджетным учреждением либо иным юридическим лицом в соответствии с частями 1, 4 и 5 статьи 15 Федерального закона от 05.04.2013  No44 - ФЗ «О контрактной системе в сфере закупок товаров, работ, услуг для обеспечения государственных и муниципальных нужд»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новить, что в 2016 году, в случае неисполнения доходной части бюджета,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оплата труда и начисления на нее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Style15"/>
        <w:autoSpaceDE w:val="false"/>
        <w:ind w:left="0" w:firstLine="720"/>
        <w:jc w:val="both"/>
        <w:rPr/>
      </w:pPr>
      <w:r>
        <w:rPr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продуктов питания, котельно-печного топлива, горюче-смазочных материалов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из резервных фондов Администрации Берегаевского сельского поселения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на обслуживание муниципального долга;</w:t>
      </w:r>
    </w:p>
    <w:p>
      <w:pPr>
        <w:pStyle w:val="Style15"/>
        <w:autoSpaceDE w:val="false"/>
        <w:ind w:left="0" w:firstLine="708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троль за исполнением возлагается на председателя постоянной бюджетно-финансовой комиссии (Кочумеева И.Н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 А.Н. Сань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6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5» ноября 2015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Берегаевского сельского поселе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яемые за ними виды (подвиды) доходов бюджета Берегаевского сельского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 9005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доходов бюджетов поселений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о бюджете на 2016 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25» ноября  2015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6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5» ноября 2015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бюджету Берегаевского сельского поселения из бюджета Тегульдетского района в 2016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1,1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1,1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7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принятия областного бюджета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03015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4012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012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9710"/>
      </w:tblGrid>
      <w:tr>
        <w:trPr>
          <w:trHeight w:val="31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5» ноября 2015 г</w:t>
            </w:r>
          </w:p>
        </w:tc>
      </w:tr>
      <w:tr>
        <w:trPr>
          <w:trHeight w:val="1390" w:hRule="atLeast"/>
        </w:trPr>
        <w:tc>
          <w:tcPr>
            <w:tcW w:w="14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1380"/>
        <w:gridCol w:w="2460"/>
        <w:gridCol w:w="1440"/>
        <w:gridCol w:w="2640"/>
      </w:tblGrid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8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7,0</w:t>
            </w:r>
          </w:p>
        </w:tc>
      </w:tr>
      <w:tr>
        <w:trPr>
          <w:trHeight w:val="19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</w:tc>
      </w:tr>
      <w:tr>
        <w:trPr>
          <w:trHeight w:val="16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,9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5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3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3,2</w:t>
            </w:r>
          </w:p>
        </w:tc>
      </w:tr>
      <w:tr>
        <w:trPr>
          <w:trHeight w:val="3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5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5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3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3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3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3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25» ноября 2015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оров доходов бюджета Берегае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25» ноября 2015г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муниципальных внутренних заимствований на 2016 год               составлена в соответствии с Бюджетным кодексом Российской Федерации                                        и устанавливает перечень всех внутренних заимствований муниципального образования «Берегаевское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25» ноября 2015г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ind w:right="210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6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6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25» ноября 2015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Берегаевского сельского поселения 2016 года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А.Н. Са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0:00Z</dcterms:created>
  <dc:creator>Данил</dc:creator>
  <dc:description/>
  <cp:keywords/>
  <dc:language>en-US</dc:language>
  <cp:lastModifiedBy>User</cp:lastModifiedBy>
  <cp:lastPrinted>2015-11-25T12:29:00Z</cp:lastPrinted>
  <dcterms:modified xsi:type="dcterms:W3CDTF">2015-11-30T09:06:00Z</dcterms:modified>
  <cp:revision>84</cp:revision>
  <dc:subject/>
  <dc:title/>
</cp:coreProperties>
</file>