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12.2017                                                                                                                                 № 23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8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руководствуясь Главой 4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8 год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783,2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783,2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, могут направляться 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18 году согласно приложению 2 к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олучаемых бюджетом  Берегаевского сельского поселения из бюджета Тегульдетского района в 2018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объем межбюджетных трансфертов, предоставляемых бюджету Тегульдетского района из бюджета Берегаевского сельского поселения на 2018 год согласно 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дить ведомственную структуру расходов бюджета Берегаевского сельского поселения на 2018 согласно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 согласно 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8 год в сумме 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8 год в сумме 532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программу муниципальных заимствований и муниципальных гарантий  Берегаевского сельского поселения на 2018 год согласно 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, что в бюджете Берегаевского сельского поселения на 2018 год обязательства по муниципальным гарантиям не предусмотр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 источники финансирования дефицита бюджета Берегаевского сельского поселения на 2018 год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 перечень главных администраторов источников финансирования дефицита бюджета Берегаевского сельского поселения на 2018 год согласно приложению 9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иватизации (продажи) муниципального имущества Берегаевского сельского поселения на 2018 год согласно 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Берегаевского сельского поселения на 2018 год в сумме 0,0 тыс.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Берегаевского  сельского поселения на 1 января 2019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Берегаевского сельского поселения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в 2018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8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онтроль за исполнением возлагается на постоянную бюджетно-финансову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» декабря 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Берегаевского сельского поселения, закрепляемые за ними виды и подвиды доходов бюджета Берегаевского сельского поселения на 2018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декабря  2017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2,2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2,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5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5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5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/>
        </w:rPr>
        <w:t xml:space="preserve">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сельского поселения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декабря  2017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из бюджета 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70"/>
        <w:gridCol w:w="1259"/>
      </w:tblGrid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8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3,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0106 5201000522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5201000521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3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89,2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,1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4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4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,5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9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3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8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декабря 2017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8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46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подлежащих предоставлению муниципальных гарантий из бюджета муниципального образования Берегаевского сельского поселения в 2018</w:t>
      </w:r>
      <w:r>
        <w:rPr/>
        <w:t xml:space="preserve">году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2"/>
        <w:gridCol w:w="1715"/>
        <w:gridCol w:w="1897"/>
        <w:gridCol w:w="1593"/>
        <w:gridCol w:w="19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5» декабря 2017 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декабря 2017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18 год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декабря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8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12-26T11:26:00Z</cp:lastPrinted>
  <dcterms:modified xsi:type="dcterms:W3CDTF">2017-12-26T04:32:00Z</dcterms:modified>
  <cp:revision>140</cp:revision>
  <dc:subject/>
  <dc:title/>
</cp:coreProperties>
</file>