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3.12.2015                                                                                                                                № 24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бюджете Берегаевского 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2016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 октября 2003 года № 131 – ФЗ « Об общих принципах органов местного самоуправления в Российской Федерации, руководствуясь статьей 24  Положения о бюджетном процессе муниципального образования Берегаевское сельское поселение, утвержденного решением Совета от 23.04.2015 № 5, руководствуясь Уставом муниципального образования Берегаевское сельское посе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поселения на 2016 год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 доходов бюджета поселения в сумме 8947,9 тыс. руб.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8947,9 тыс. руб.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фицит бюджета поселения в сумме 0 тыс. рублей. </w:t>
      </w:r>
    </w:p>
    <w:p>
      <w:pPr>
        <w:pStyle w:val="Normal"/>
        <w:keepNext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Берегаевского сельского поселения в форме субвенций, субсидий и иных межбюджетных трансфертов, имеющих целевое назначение, остатка неиспользованного муниципального дорожного фонда, в объеме до 100 процентов могут направляться  на покрытие временных кассовых разрывов, возникающих при исполнении местного бюджета поселени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доходов бюджета Берегаев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закрепляемые за ними виды (подвиды) доходов бюджета Берегаевского сельского поселения на 2016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ъем поступлений налоговых и неналоговых доходов бюджета Берегаевского сельского поселения в 2016 году согласно приложению № 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твердить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получаемых бюджетом  Берегаевского сельского поселения из бюджета Тегульдетского района в 2016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 №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твердить объем межбюджетных трансфертов, предоставляемых бюджету Тегульдетского района из бюджета Берегаевского сельского поселения на 2016 год согласно приложению № 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Утвердить ведомственную структуру расходов бюджета Берегаевского сельского поселения на 2016 согласно приложению №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Утвердить 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, группам (подгруппам) и видам расходов классификации расходов бюджета Берегаевского сельского поселения на 2016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№ 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Утвердить объем бюджетных ассигнований, направляемых на исполнение публичных нормативных обязательств бюджета Берегаевского сельского поселения на 2016 год в сумме 0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Утвердить объем бюджетных ассигнований муниципального дорожного фонда Берегаевского сельского поселения на 2016 год в сумме 745,8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руб.</w:t>
      </w:r>
    </w:p>
    <w:p>
      <w:pPr>
        <w:pStyle w:val="Normal"/>
        <w:keepNext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твердить перечень администраторов доходов бюджета Берегаевского сельского поселения согласно приложению № 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Утвердить программу муниципальных заимствований и муниципальных гарантий Берегаевского сельского поселения на 2016 год согласно приложению № 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Утвердить, что в бюджете Берегаевского сельского поселения на 2016 год обязательства по муниципальным гарантиям не предусмотрен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Утвердить источники финансирования дефицита бюджета Берегаевского сельского поселения на 2016 год согласно приложению №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Утвердить перечень главных администраторов источников финансирования дефицита бюджета Берегаевского сельского поселения на 2016 год согласно приложению № 1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Утвердить </w:t>
      </w:r>
      <w:r>
        <w:rPr>
          <w:rFonts w:cs="Times New Roman" w:ascii="Times New Roman" w:hAnsi="Times New Roman"/>
          <w:bCs/>
          <w:sz w:val="24"/>
          <w:szCs w:val="24"/>
        </w:rPr>
        <w:t>Программу приватизации (продажи) муниципального имущества Берегаевского сельского поселения на 2016 год согласно приложению № 1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Установить предельный объем муниципального долга Берегаевского сельского поселения на 2016 год в сумме 0 тыс. руб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Установить верхний предел муниципального внутреннего долга Берегаевского  сельского поселения на 1 января 2017 года в сумме 0 тыс. руб. в том числе верхнего предела долга по муниципальным гарантиям в сумме 0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могут предусматриваться </w:t>
      </w:r>
      <w:bookmarkStart w:id="0" w:name="5"/>
      <w:bookmarkEnd w:id="0"/>
      <w:r>
        <w:rPr>
          <w:rFonts w:cs="Times New Roman" w:ascii="Times New Roman" w:hAnsi="Times New Roman"/>
          <w:sz w:val="24"/>
          <w:szCs w:val="24"/>
        </w:rPr>
        <w:t xml:space="preserve">авансовые платежи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    в соответствующем финансовом году: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-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Берегаевского сельского по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становить, что в 2016 году, в случае неисполнения доходной части бюджета,       в первоочередном порядке из бюджета Берегаевского сельского поселения финансируются следующие расходы: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 оплата труда и начисления на нее;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 оплата командировочный расходов;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 оплата иных выплат персоналу, за исключением фонда оплаты труда;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оплата коммунальных услуг, услуг связи, транспортных услуг;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 котельно-печного топлива, горюче-смазочных материалов;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 расходы из резервных фондов Администрации Берегаевского сельского поселения;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 расходы на обслуживание муниципального долга;</w:t>
      </w:r>
    </w:p>
    <w:p>
      <w:pPr>
        <w:pStyle w:val="Style15"/>
        <w:autoSpaceDE w:val="false"/>
        <w:spacing w:lineRule="auto" w:line="276"/>
        <w:ind w:left="0" w:firstLine="708"/>
        <w:jc w:val="both"/>
        <w:rPr/>
      </w:pPr>
      <w:r>
        <w:rPr/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Нормативные правовые акты Берегаев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16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Контроль за исполнением возлагается на председателя постоянной бюджетно-финансовой комиссии (Кочумеева И.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Берегае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  А.Н. Сан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6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о бюджете на 2016 год,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3» декабря 2015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бюджета Берегаевского сельского поселе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епляемые за ними виды (подвиды) доходов бюджета Берегаевского сельского поселения 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компенсации затрат бюджетов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 90050 10 0000 1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Невыясненные поступления зачисленные в бюджеты поселений;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Прочие безвозмездные поступления в  бюджеты поселений;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из бюджетов поселений (бюджеты поселений) для осуществления возврата (зачёта) излишне уплаченных или излишне взысканных сумм налогов, сборов и иных платежей, а также суммы процентов 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доходов бюджетов посе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о бюджете на 2016 год,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23 » декабря  2015г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й налоговых и неналоговых до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6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6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3,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60010000 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 9005010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98"/>
        <w:gridCol w:w="1062"/>
      </w:tblGrid>
      <w:tr>
        <w:trPr>
          <w:trHeight w:val="47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о бюджете на 2016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3» декабря 2015 г</w:t>
            </w:r>
          </w:p>
        </w:tc>
      </w:tr>
      <w:tr>
        <w:trPr>
          <w:trHeight w:val="71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6 году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41,9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1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7,1</w:t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1001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,1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3015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3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3,5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6,5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4,5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40" w:hRule="atLeast"/>
        </w:trPr>
        <w:tc>
          <w:tcPr>
            <w:tcW w:w="97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47" w:hanging="447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на 2016  год, 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3» декабря  2015г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межбюджетных трансфертов, предоставляемых бюджет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гульдетского района из бюджета Берегаевского сельского поселения 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ab/>
        <w:t xml:space="preserve">                                       </w:t>
      </w:r>
      <w:r>
        <w:rPr/>
        <w:t>(тыс. руб.)</w:t>
      </w:r>
    </w:p>
    <w:tbl>
      <w:tblPr>
        <w:tblW w:w="974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39"/>
        <w:gridCol w:w="451"/>
        <w:gridCol w:w="2817"/>
        <w:gridCol w:w="1054"/>
        <w:gridCol w:w="1337"/>
        <w:gridCol w:w="1536"/>
        <w:gridCol w:w="829"/>
        <w:gridCol w:w="38"/>
        <w:gridCol w:w="966"/>
        <w:gridCol w:w="209"/>
      </w:tblGrid>
      <w:tr>
        <w:trPr>
          <w:trHeight w:val="262" w:hRule="atLeast"/>
        </w:trPr>
        <w:tc>
          <w:tcPr>
            <w:tcW w:w="963" w:type="dxa"/>
            <w:gridSpan w:val="3"/>
            <w:tcBorders/>
          </w:tcPr>
          <w:p>
            <w:pPr>
              <w:pStyle w:val="TableHeading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9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3,2</w:t>
            </w:r>
          </w:p>
        </w:tc>
      </w:tr>
      <w:tr>
        <w:trPr>
          <w:trHeight w:val="262" w:hRule="atLeast"/>
        </w:trPr>
        <w:tc>
          <w:tcPr>
            <w:tcW w:w="9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spacing w:lineRule="auto" w:line="276" w:before="0" w:after="0"/>
              <w:jc w:val="both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Межбюджетные трансферты из бюджета поселения бюджету района в соответствии с заключенным соглашением </w:t>
            </w:r>
            <w:r>
              <w:rPr>
                <w:rStyle w:val="StrongEmphasis"/>
                <w:b w:val="false"/>
                <w:color w:val="000000"/>
              </w:rPr>
              <w:t>о передаче Контрольно-счетному органу муниципального образования «Тегульдетский район»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осуществление  </w:t>
            </w:r>
            <w:r>
              <w:rPr/>
              <w:t>полномочий Контрольно-счетного органа муниципального образования Берегаевское сельское поселение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9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а поселения бюджету района в соответствии с заключенным соглашением №6 от 20 декабря 2006 года Между Администрацией Тегульдетского района и Администрацией Берегаевского сельского поселения о передаче осуществления части своих полномочий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0</w:t>
            </w:r>
          </w:p>
        </w:tc>
      </w:tr>
      <w:tr>
        <w:trPr>
          <w:trHeight w:val="309" w:hRule="atLeast"/>
        </w:trPr>
        <w:tc>
          <w:tcPr>
            <w:tcW w:w="2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на 2016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3» декабря 2015 г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7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6 год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7,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72,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8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,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и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35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7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7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2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4,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 найм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2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2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2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2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2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2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91"/>
        <w:gridCol w:w="1009"/>
        <w:gridCol w:w="199"/>
        <w:gridCol w:w="1138"/>
        <w:gridCol w:w="1536"/>
        <w:gridCol w:w="727"/>
        <w:gridCol w:w="1260"/>
      </w:tblGrid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на 2016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3»декабря 2015 г</w:t>
            </w:r>
          </w:p>
        </w:tc>
      </w:tr>
      <w:tr>
        <w:trPr>
          <w:trHeight w:val="1545" w:hRule="atLeast"/>
        </w:trPr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(подгруппам) и видам расходов классификации  расход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Берегаевского сельского поселения на 2016 год</w:t>
            </w:r>
          </w:p>
        </w:tc>
      </w:tr>
      <w:tr>
        <w:trPr>
          <w:trHeight w:val="675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2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7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72,1</w:t>
            </w:r>
          </w:p>
        </w:tc>
      </w:tr>
      <w:tr>
        <w:trPr>
          <w:trHeight w:val="1338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</w:tr>
      <w:tr>
        <w:trPr>
          <w:trHeight w:val="165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8,0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6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467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,0</w:t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27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Томской обла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5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5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35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226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764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в границах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453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5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1066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7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0</w:t>
            </w:r>
          </w:p>
        </w:tc>
      </w:tr>
      <w:tr>
        <w:trPr>
          <w:trHeight w:val="37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7,2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>
          <w:trHeight w:val="5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5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2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прав детей-сирот»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 найм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2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2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2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2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2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о бюджете на 2016  год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3 » декабря 2015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администраторов доходов бюджета Берега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дминистратора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о бюджете на 2016  год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3 » декабря 2015г</w:t>
      </w:r>
    </w:p>
    <w:p>
      <w:pPr>
        <w:pStyle w:val="TextBody"/>
        <w:tabs>
          <w:tab w:val="clear" w:pos="708"/>
          <w:tab w:val="left" w:pos="6540" w:leader="none"/>
        </w:tabs>
        <w:spacing w:lineRule="auto" w:line="276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ограмма муниципальных заимств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муниципальных заимствований на 2016 год составлена в соответствии с Бюджетным кодексом Российской Федерации и устанавливает перечень всех заимствований Берегае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146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аимствований и гаран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рограмма муниципальных гаран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6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одлежащих предоставлению муниципальных гарантий из бюджета муниципального образования Берегаевского сельского поселения в 2016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58"/>
        <w:gridCol w:w="1808"/>
        <w:gridCol w:w="1800"/>
        <w:gridCol w:w="1516"/>
        <w:gridCol w:w="26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о бюджете на 2016  год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23» декабря 2015г</w:t>
      </w:r>
    </w:p>
    <w:p>
      <w:pPr>
        <w:pStyle w:val="TextBodyInden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firstLine="7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6 год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ей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 бюджете на 2016 год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3 » декабря 2015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Берегаевского сельского поселения 2016 года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 бюджете на 2016  год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 » декабря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иватизации (продажи)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регаевского сельского поселения на 2016 год</w:t>
      </w:r>
    </w:p>
    <w:p>
      <w:pPr>
        <w:pStyle w:val="Xl32"/>
        <w:spacing w:lineRule="auto" w:line="276" w:before="0" w:after="0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7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6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0:00Z</dcterms:created>
  <dc:creator>Данил</dc:creator>
  <dc:description/>
  <cp:keywords/>
  <dc:language>en-US</dc:language>
  <cp:lastModifiedBy>User</cp:lastModifiedBy>
  <cp:lastPrinted>2015-12-29T08:49:00Z</cp:lastPrinted>
  <dcterms:modified xsi:type="dcterms:W3CDTF">2015-12-29T08:53:00Z</dcterms:modified>
  <cp:revision>106</cp:revision>
  <dc:subject/>
  <dc:title/>
</cp:coreProperties>
</file>