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36911, п. Берегаево, пл. Пушкина,2                                                                                                         тел. 3-3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1.2015                                                                                                                                     № 24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 xml:space="preserve"> 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/>
        <w:t>О внесении изменений и дополнений в Устав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образования Берегаевское сельское посел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                      43 Устава муниципального образования Берегаевское сельское поселение, предложениями Комитета по государственно-правовым вопросам Администрации Томской области, прокурора Тегульдетского района,</w:t>
      </w:r>
      <w:r>
        <w:rPr/>
        <w:t xml:space="preserve"> </w:t>
      </w:r>
      <w:r>
        <w:rPr>
          <w:bCs/>
          <w:sz w:val="24"/>
          <w:szCs w:val="24"/>
        </w:rPr>
        <w:t>учитывая заключение о проведении публичных слушаний от  17 ноября 2015 года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в Устав муниципального образования Берегаевское сельское поселение, принятый решением Совета Берегаевского сельского поселения от 23.04.2015 № 6, следующие изменения и дополнения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пункт 13 части 1 статьи 4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ункт 16 части 1 статьи 4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6) участие в организации деятельности по сбору (в том числе раздельному сбору)                    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в части 2 статьи 5 Устава «за счет доходов местных бюджетов» заменить словами «за счет доходов местного бюджета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ункт 10 части 1 статьи 6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0) разработка и утвержден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 части 3 статьи 7 Устава слова «в пункте 2 части 3» заменить словами «в пункте                 2 части 2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пункт 4 части 3 статьи 14 Устава дополнить словам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за исключением случаев, если в соответствии со статьей 13 Федерального закона                    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часть 2 статьи 23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. Депутаты Совета Берега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ют свои полномочия на не постоянной основе.»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часть 4 статьи 23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в части 6 статьи 23 Устава слова «, осуществляющего свои полномочия на постоянной основе» исключить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) часть 8 статьи 27 Устава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N 273-ФЗ                                   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               N 273-ФЗ «О противодействии коррупции», Федеральным законом от 3 декабря 2012 года                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    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в части 5 статьи 28 Устава слова «, осуществляющего свои полномочия на постоянной основе» исключить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) пункт 12 части 3 статьи 30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2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) пункт 15 части 3 статьи 30 Устава изложить в следующей редакции: 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5) участие в организации деятельности по сбору (в том числе раздельному сбору)                     и транспортированию твердых коммунальных отходов;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) в пункте 17 части 3 статьи 30 Устав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слова</w:t>
      </w:r>
      <w:r>
        <w:rPr/>
        <w:t xml:space="preserve"> «, </w:t>
      </w:r>
      <w:r>
        <w:rPr>
          <w:rFonts w:eastAsia="Calibri"/>
          <w:sz w:val="24"/>
          <w:szCs w:val="24"/>
          <w:lang w:eastAsia="en-US"/>
        </w:rPr>
        <w:t>утверждение местных нормативов градостроительного проектирования поселений» исключить;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) Устав дополнить статьей 3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«Статья 33.1 </w:t>
      </w:r>
      <w:r>
        <w:rPr>
          <w:b/>
          <w:sz w:val="24"/>
          <w:szCs w:val="24"/>
        </w:rPr>
        <w:t>Порядок и условия предоставления ежегодного дополнительного оплачиваемого отпуска лицам, замещающим муниципальные долж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цам, замещающим муниципальные должности муниципального образования Берегаевское сельское поселение, осуществляющим свои полномочия на постоянной основе, гарантируются ежегодные основной и дополнительный оплачиваемые отпуска                          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цам, замещающим муниципальные должности в органах местного самоуправления муниципального образования Берегаевское сельское поселение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а Берегаевского сельского поселения – 12 календар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Берегаевское сельское поселение, осуществляется в соответствии                                     с действующим законодательством Российской Федерации.»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) в части 10 статьи 34 Устава слова «затрат на их денежное содержание» заменить словами «расходов на оплату их труда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7) часть 2 статьи 44 Устава дополнить пунктом 8 следующего содержа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) пункт 16 части 1 статьи 4 Устава и пункт 15 части 3 статьи 30 Устава вступают                               в силу с 1 января 2016 года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со дня его официального опубликования (обнародования) после его государственной регистрац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Управлении Министерства юстиции Российской Федерации по Томской области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Глава поселения,                                                                                                             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Председатель Совета Берегаевского </w:t>
      </w:r>
    </w:p>
    <w:p>
      <w:pPr>
        <w:pStyle w:val="Style16"/>
        <w:spacing w:before="280" w:after="280"/>
        <w:contextualSpacing/>
        <w:jc w:val="both"/>
        <w:rPr/>
      </w:pPr>
      <w:r>
        <w:rPr/>
        <w:t>сельского поселения                                                                                                      А.Н. Сань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3:00Z</dcterms:created>
  <dc:creator>user</dc:creator>
  <dc:description/>
  <cp:keywords/>
  <dc:language>en-US</dc:language>
  <cp:lastModifiedBy>User</cp:lastModifiedBy>
  <cp:lastPrinted>2015-12-03T09:42:00Z</cp:lastPrinted>
  <dcterms:modified xsi:type="dcterms:W3CDTF">2015-12-04T05:55:00Z</dcterms:modified>
  <cp:revision>23</cp:revision>
  <dc:subject/>
  <dc:title>СОВЕТ _________________ СЕЛЬСКОГО ПОСЕЛЕНИЯ</dc:title>
</cp:coreProperties>
</file>