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11, п. Берегаево, пл. Пушкина, 2                                                                                                    тел. 3-31-89</w:t>
      </w:r>
    </w:p>
    <w:p>
      <w:pPr>
        <w:pStyle w:val="Normal"/>
        <w:jc w:val="both"/>
        <w:rPr/>
      </w:pPr>
      <w:r>
        <w:rPr/>
        <w:t>25.12.2018                       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б   установлении   учетной   нормы  площади  жилого  помещения   и норм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предоставления площади жилого помещения по договору социального найма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50, 51,58 Жилищного кодекса Российской Федерации, Федеральным законом от 29 февраля 2012 года № 15-ФЗ «О внесении изменений в отдельные законодательные акты Российской Федерации в части обеспечения жилыми помещениями детей – сирот и детей, оставшихся без попечения родителей»,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Устава муниципального образования    Берегае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учетную норму площади жилого помещения и норму предоставления площади жилого помещения по договору социального найма   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евышение нормы предоставления площади жилого помещения допускается в случаях, предусмотренных Жилищным кодексом Российской Федерации. В иных случаях, с учетом конструктивных особенностей жилого помещения, допускается превышение от установленных норм предоставления жилых помещений  на 10 процен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 xml:space="preserve">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4. Настоящее решение вступает  в силу с момента официального опубликования в Информационном бюллетене Совета и Администрации Берегаевского сельского поселения, и распространяются на правоотношения, возникшие с 1 января 2019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5.  Со дня вступления в законную силу данного решения признать утратившим силу решение Совета Берегаевского сельского поселения от 05.02.2014 № 2 «Об установл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Берегаев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О.А. Жендарев</w:t>
      </w:r>
    </w:p>
    <w:p>
      <w:pPr>
        <w:pStyle w:val="Normal"/>
        <w:suppressAutoHyphens w:val="true"/>
        <w:spacing w:lineRule="atLeast" w:line="100" w:before="100" w:after="10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Берегаевского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25.12.2018 № 27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УЧЕТНАЯ НОРМА ПЛОЩАДИ ЖИЛОГО ПОМЕЩЕНИЯ И НОРМЫ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>ПРЕДОСТАВЛЕНИЯ ЖИЛОГО ПОМЕЩЕНИЯ ПО ДОГОВОРУ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ЦИАЛЬНОГО НАЙМА 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  </w:t>
      </w:r>
      <w:r>
        <w:rPr/>
        <w:t>1. Установить учетную норму для предоставления уровня обеспеченности граждан Российской Федерации постоянно проживающих на территории Берегаевского сельского поселения, в целях принятия их на учет в качестве нуждающихся в жилых помещениях 12,0 квадратных метров общей площади на одного члена семьи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 </w:t>
      </w:r>
      <w:r>
        <w:rPr/>
        <w:t>2. Установить норму предоставления общей площади жилого помещения по договору социального найма  для детей-сирот и детей, оставшихся без попечения родителей, лиц из числа детей-сирот и детей, оставшихся без попечения родителей в размере не менее: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  <w:r>
        <w:rPr/>
        <w:t>- 33 квадратных метра для одиноко проживающего гражданина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  <w:r>
        <w:rPr/>
        <w:t>- 17 квадратных метров общей площади на одного члена семьи, состоящих из двух человек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</w:t>
      </w:r>
      <w:r>
        <w:rPr/>
        <w:t>- 14 квадратных метров общей площади на одного члена семьи, состоящей из трех и более человек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6:00Z</dcterms:created>
  <dc:creator>Центроплигонская сельская администрация</dc:creator>
  <dc:description/>
  <cp:keywords/>
  <dc:language>en-US</dc:language>
  <cp:lastModifiedBy>User</cp:lastModifiedBy>
  <cp:lastPrinted>2018-12-26T14:43:00Z</cp:lastPrinted>
  <dcterms:modified xsi:type="dcterms:W3CDTF">2018-12-26T07:44:00Z</dcterms:modified>
  <cp:revision>10</cp:revision>
  <dc:subject/>
  <dc:title>проект</dc:title>
</cp:coreProperties>
</file>