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6911, п. Берегаево, пл. Пушкина д. 2                                                                   тел. 3-31-8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2.2013г.                                                                                                                            № 3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Берегае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»  на  201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смотрев  проект бюджета муниципального  образования  «Берегаевское  сельское  поселение»   на  2014  год, руководствуясь  статьей 28  Положения  о  бюджетном  процессе в муниципальном  образовании  «Берегаевское  сельское  поселение», утвержденного  Советом Берегаевского  сельского поселения  от  20.11.2009 года № 54, статьей 20 Уставом Берегаевского  сельского 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овет  Берегаевского  сельского  поселения 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сновные  характеристики  проекта  бюджета  поселения   на  2014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 общий  объём  доходов  бюджета  поселения  в  сумм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10,6 тыс. рублей, в  том  числе  налоговые  неналоговые  доходы  в  сумме  1088,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.2 общий объём  расходов  местного  бюджета  в  сумме  6010,6 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доходы бюджета поселения, поступающие в 2014 году, формируются за счет:</w:t>
      </w:r>
    </w:p>
    <w:p>
      <w:pPr>
        <w:pStyle w:val="Style17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х и местных налогов и сборов в соответствии с нормативами установленными законодательством Российской Федерации, Томской области, нормативно – правовыми актами органов местного  самоуправления Тегульдетского района;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логовых доходов от использования имущества, находящегося в собственности муниципального образования «Берегаевского сельского поселения» - в размере 100 процентов доходов;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ясненных поступлений, зачисляемых в бюджеты поселений – в размере 100 процентов;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х налогов и других платежей, подлежащих зачислению в бюджет поселения в соответствии с законодательством Российской Федерации, Томской области, нормативно – правовыми актами органов местного самоуправления Берегаевского сельского поселе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источники доходов бюджета поселения согласно приложению 1 к настоящему решению за администраторами доходов – органами местного самоуправления (учреждениями), осуществляющим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Style17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Берегаевского  сельского поселения вправе в случа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функций органов местного самоуправления уточнять закрепленные  за ними основные источники доходов бюджета  поселения, предусмотренные приложением 1 к настоящему решению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поступления в бюджет поселения в 2014 году, согласно приложен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к настоящему решению: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ежбюджетных трансфертов предоставляемых бюджету Берегаевского сельского поселения из бюджетов муниципального образования Тегульдетского района 2014г., согласно приложению 3;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 местного бюджета на 2014 год по разделам, подразделам, целевым статьям расходов и вида классификации расходов бюджетов Российской Федерации согласно приложению 4 к настоящему Решению;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администраторов доходов бюджета Берегаевскогосельского поселения согласно приложению 5;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спределения доходов между бюджетами бюджетной системы Российской Федерации, не предусмотренные бюджетным законодательством  Российской Федерации согласно приложению 6;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государственных внутренних заимствований муниципального образования «Берегаевского  сельского  поселения» согласовано приложению 7 к настоящему Решению;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местного бюджета на 2014 год согласно приложению 8 к настоящему Решению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заключение и оплата местными учреждениями и орган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 Берегаевского  сельского поселения  договоров, исполнение которых осуществляется за счет бюджета, производится  в пределах утвержденных им лимитов бюджетных обязательств в соответствии с ведомственных классификации расходов местного бюджета и с учетом принятых и неисполненных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, вытекающие из договоров, сверх утвержденных лимитов бюджетных обязательств, не подлежат оплате за счет средств бюджета на 2014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обязательств, подлежащих исполнению за счет средств бюджета местными учреждениями и органами местного самоуправления  муниципального образования, финансируемыми из местного бюджета на основе смет расходов, обеспечивается через финансовый отдел Администрации Тегульдетского района, осуществляющий кассовое обслуживание исполнения ме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отдел Администрации Тегульдетского района, осуществляющий кассовое обслуживание исполнения местного бюджета  имеет право  приостанавливать  оплату расходов местных учреждений и органов местного самоуправления муниципального образования, нарушающих установленный Администрацией Берегаевского сельского поселения  порядок учета обязательств, подлежащих исполнению за счет средств местного бюджета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, заключенный местным учреждением или органом местного самоуправления с нарушением требований настоящей статьи, либо его часть, устанавливающая повышенные обязательства местного бюджета ,подлежат признанию недействительными по иску вышестоящей организации или финансового органа администрации муниципального образова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исполнение бюджета сельского поселения по казначей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осуществляется финансовым отделом Администрации Тегульдетского района с использованием лицевых счетов бюджетных средств, открытых в финансовом отделе Тегульдетского района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кассовое обслуживание исполнения бюджета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 осуществляется финансовым отделом Администрации Тегульдетского района на основании Соглашения и на безвозмездной основ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е и правовые акты   органов местного само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гаевского сельского поселения, влекущие дополнительные расходы за счет средств местного бюджета на 2013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 или) при сокращении расходов по конкретным статьям  местного бюджета на 2014 год, а также после внесения соответствующих  изменений в настоящее Реш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если реализация правового акта частично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4 год.</w:t>
      </w:r>
    </w:p>
    <w:p>
      <w:pPr>
        <w:pStyle w:val="Style17"/>
        <w:spacing w:lineRule="auto" w:line="240" w:before="0" w:after="0"/>
        <w:ind w:left="1065" w:firstLine="3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е  решение  опубликовать  в  Информационном  бюллетен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образования  «Берегаевское  сельское  поселение»  и  разместить  на  официальном  сайте  Берегаевского  сельского  поселения  в  информационно – телеммуникационной   сети 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регаевского  сельское  поселение»                                               А.Н. Сан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  <w:gridCol w:w="1168"/>
      </w:tblGrid>
      <w:tr>
        <w:trPr>
          <w:trHeight w:val="360" w:hRule="atLeast"/>
        </w:trPr>
        <w:tc>
          <w:tcPr>
            <w:tcW w:w="9714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</w:t>
            </w:r>
          </w:p>
        </w:tc>
      </w:tr>
      <w:tr>
        <w:trPr>
          <w:trHeight w:val="240" w:hRule="atLeast"/>
        </w:trPr>
        <w:tc>
          <w:tcPr>
            <w:tcW w:w="9714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Берега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7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 бюджете 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аевское сельское поселение» на 2014 год"</w:t>
            </w:r>
          </w:p>
        </w:tc>
      </w:tr>
      <w:tr>
        <w:trPr>
          <w:trHeight w:val="255" w:hRule="atLeast"/>
        </w:trPr>
        <w:tc>
          <w:tcPr>
            <w:tcW w:w="85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и коды главных администраторов доходов бюджета муниципального образования «Берегаевское сельское поселение»– органов местного самоуправления муниципального образования «Берегаевское сельское поселение», иных организаций и закрепляемые за ними виды доходов  на 2014 год</w:t>
      </w:r>
      <w:r>
        <w:rPr/>
        <w:t xml:space="preserve">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46"/>
        <w:gridCol w:w="5268"/>
      </w:tblGrid>
      <w:tr>
        <w:trPr>
          <w:trHeight w:val="210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ов и закреплённых за ними видов доходов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ерегаевского сельского поселения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 05035 10 0000 1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собственности поселений (за исключением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6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3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6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3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бюджетных и  автономных учреждений) 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посел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11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0 00000 00 0000 000*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в части доходов бюджетов посел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 Берегаевского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 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ерегаевское сельское поселение»  на  2014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ём поступления налоговых и неналоговых  доходов бюджета  муниципального образования "</w:t>
      </w:r>
      <w:r>
        <w:rPr>
          <w:rFonts w:cs="Times New Roman" w:ascii="Times New Roman" w:hAnsi="Times New Roman"/>
          <w:b/>
          <w:sz w:val="24"/>
          <w:szCs w:val="24"/>
        </w:rPr>
        <w:t>Берегаев</w:t>
      </w:r>
      <w:r>
        <w:rPr>
          <w:rFonts w:cs="Times New Roman" w:ascii="Times New Roman" w:hAnsi="Times New Roman"/>
          <w:b/>
          <w:bCs/>
          <w:sz w:val="24"/>
          <w:szCs w:val="24"/>
        </w:rPr>
        <w:t>ское сельское поселение"  в 2014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680"/>
        <w:gridCol w:w="1800"/>
      </w:tblGrid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ы бюджетной классификации РФ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 00000000000 000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8,00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логи на прибыль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2,00</w:t>
            </w:r>
          </w:p>
        </w:tc>
      </w:tr>
      <w:tr>
        <w:trPr>
          <w:trHeight w:val="88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 0201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,0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 02000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1,0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 0223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 0224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 0225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 0226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10000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85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1030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60000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00</w:t>
            </w:r>
          </w:p>
        </w:tc>
      </w:tr>
      <w:tr>
        <w:trPr>
          <w:trHeight w:val="106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6013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0</w:t>
            </w:r>
          </w:p>
        </w:tc>
      </w:tr>
      <w:tr>
        <w:trPr>
          <w:trHeight w:val="98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6023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0</w:t>
            </w:r>
          </w:p>
        </w:tc>
      </w:tr>
      <w:tr>
        <w:trPr>
          <w:trHeight w:val="115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 04020011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00</w:t>
            </w:r>
          </w:p>
        </w:tc>
      </w:tr>
      <w:tr>
        <w:trPr>
          <w:trHeight w:val="174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 0500000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0</w:t>
            </w:r>
          </w:p>
        </w:tc>
      </w:tr>
      <w:tr>
        <w:trPr>
          <w:trHeight w:val="128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 0501310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13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 0904000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поступления от использования имущества, находящегося 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11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 0904510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0"/>
        <w:gridCol w:w="2160"/>
        <w:gridCol w:w="4140"/>
        <w:gridCol w:w="1080"/>
      </w:tblGrid>
      <w:tr>
        <w:trPr>
          <w:trHeight w:val="360" w:hRule="atLeast"/>
        </w:trPr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3</w:t>
            </w:r>
          </w:p>
        </w:tc>
      </w:tr>
      <w:tr>
        <w:trPr>
          <w:trHeight w:val="240" w:hRule="atLeast"/>
        </w:trPr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Берега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 бюджете муниципального образования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регаевское сельское поселение» на 2014 год"</w:t>
            </w:r>
          </w:p>
        </w:tc>
      </w:tr>
      <w:tr>
        <w:trPr>
          <w:trHeight w:val="71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ежбюджетных трансфертов предоставляемых  бюджету муниципального образования « Берегаевское сельское поселение» из бюджета  Тегульдетского района в 2014 году</w:t>
            </w:r>
          </w:p>
        </w:tc>
      </w:tr>
      <w:tr>
        <w:trPr>
          <w:trHeight w:val="509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ы бюджетной классификации РФ 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тыс. руб.)</w:t>
            </w:r>
          </w:p>
        </w:tc>
      </w:tr>
      <w:tr>
        <w:trPr>
          <w:trHeight w:val="63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 00000 00 0000 00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22,6</w:t>
            </w:r>
          </w:p>
        </w:tc>
      </w:tr>
      <w:tr>
        <w:trPr>
          <w:trHeight w:val="9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22,6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29,1</w:t>
            </w:r>
          </w:p>
        </w:tc>
      </w:tr>
      <w:tr>
        <w:trPr>
          <w:trHeight w:val="57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1001 10 0000 151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поселениям на выравнивание уровня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9,1</w:t>
            </w:r>
          </w:p>
        </w:tc>
      </w:tr>
      <w:tr>
        <w:trPr>
          <w:trHeight w:val="51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 03000 00 0000 151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,5</w:t>
            </w:r>
          </w:p>
        </w:tc>
      </w:tr>
      <w:tr>
        <w:trPr>
          <w:trHeight w:val="671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3015 10 0000 151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поселений  на осуществление первичного воинского учета на территориях,  где отсутствует военный комиссари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5</w:t>
            </w:r>
          </w:p>
        </w:tc>
      </w:tr>
      <w:tr>
        <w:trPr>
          <w:trHeight w:val="36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7,0</w:t>
            </w:r>
          </w:p>
        </w:tc>
      </w:tr>
      <w:tr>
        <w:trPr>
          <w:trHeight w:val="88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4012 10 0000 151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68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4012 10 0000 151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 на реализацию районной целевой программой «Профилактика правонарушений и наркомании в Тегульдетском районе на 2010-2014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0</w:t>
            </w:r>
          </w:p>
        </w:tc>
      </w:tr>
      <w:tr>
        <w:trPr>
          <w:trHeight w:val="51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0</w:t>
            </w:r>
          </w:p>
        </w:tc>
      </w:tr>
      <w:tr>
        <w:trPr>
          <w:trHeight w:val="5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90,0</w:t>
            </w:r>
          </w:p>
        </w:tc>
      </w:tr>
      <w:tr>
        <w:trPr>
          <w:trHeight w:val="375" w:hRule="atLeast"/>
        </w:trPr>
        <w:tc>
          <w:tcPr>
            <w:tcW w:w="4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 решению Совета Берега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" О бюджете муниципального образования    "Берегаевское сельское</w:t>
            </w:r>
          </w:p>
        </w:tc>
      </w:tr>
      <w:tr>
        <w:trPr>
          <w:trHeight w:val="375" w:hRule="atLeast"/>
        </w:trPr>
        <w:tc>
          <w:tcPr>
            <w:tcW w:w="4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е" на 2014 год"</w:t>
            </w:r>
          </w:p>
        </w:tc>
      </w:tr>
      <w:tr>
        <w:trPr>
          <w:trHeight w:val="1635" w:hRule="atLeast"/>
        </w:trPr>
        <w:tc>
          <w:tcPr>
            <w:tcW w:w="97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муниципального образования "Берегаевское сельское поселение" на 2014 год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960"/>
        <w:gridCol w:w="900"/>
        <w:gridCol w:w="1260"/>
        <w:gridCol w:w="900"/>
        <w:gridCol w:w="1620"/>
      </w:tblGrid>
      <w:tr>
        <w:trPr>
          <w:trHeight w:val="6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 ведомств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 (раздел, подразде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 (целевые статьи расход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ид расход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регаевское сельское посе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10,6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46,4</w:t>
            </w:r>
          </w:p>
        </w:tc>
      </w:tr>
      <w:tr>
        <w:trPr>
          <w:trHeight w:val="10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,8</w:t>
            </w:r>
          </w:p>
        </w:tc>
      </w:tr>
      <w:tr>
        <w:trPr>
          <w:trHeight w:val="12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,8</w:t>
            </w:r>
          </w:p>
        </w:tc>
      </w:tr>
      <w:tr>
        <w:trPr>
          <w:trHeight w:val="4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,4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,3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5</w:t>
            </w:r>
          </w:p>
        </w:tc>
      </w:tr>
      <w:tr>
        <w:trPr>
          <w:trHeight w:val="10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6</w:t>
            </w:r>
          </w:p>
        </w:tc>
      </w:tr>
      <w:tr>
        <w:trPr>
          <w:trHeight w:val="5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лата прочих налогов, сборов и иных платежей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2,4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3,6</w:t>
            </w:r>
          </w:p>
        </w:tc>
      </w:tr>
      <w:tr>
        <w:trPr>
          <w:trHeight w:val="4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33,6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33,6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1,0</w:t>
            </w:r>
          </w:p>
        </w:tc>
      </w:tr>
      <w:tr>
        <w:trPr>
          <w:trHeight w:val="5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</w:t>
            </w:r>
          </w:p>
        </w:tc>
      </w:tr>
      <w:tr>
        <w:trPr>
          <w:trHeight w:val="60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5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142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целевая программа "Профилактика правонарушений и наркомании в Тегульдетском районе на 2010-2013 годы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6,5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</w:tr>
      <w:tr>
        <w:trPr>
          <w:trHeight w:val="7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</w:tr>
      <w:tr>
        <w:trPr>
          <w:trHeight w:val="4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93</w:t>
            </w:r>
            <w:r>
              <w:rPr>
                <w:rFonts w:cs="Times New Roman" w:ascii="Times New Roman" w:hAnsi="Times New Roman"/>
              </w:rPr>
              <w:t>,5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5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31,0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0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0</w:t>
            </w:r>
          </w:p>
        </w:tc>
      </w:tr>
      <w:tr>
        <w:trPr>
          <w:trHeight w:val="26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2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0</w:t>
            </w:r>
          </w:p>
        </w:tc>
      </w:tr>
      <w:tr>
        <w:trPr>
          <w:trHeight w:val="6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21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населённых пункт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2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72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21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82,7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альное 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5</w:t>
            </w:r>
          </w:p>
        </w:tc>
      </w:tr>
      <w:tr>
        <w:trPr>
          <w:trHeight w:val="5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387,5</w:t>
            </w:r>
          </w:p>
        </w:tc>
      </w:tr>
      <w:tr>
        <w:trPr>
          <w:trHeight w:val="53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ая закупка товаров, работ и услуг для </w:t>
            </w:r>
            <w:r>
              <w:rPr>
                <w:rFonts w:cs="Times New Roman" w:ascii="Times New Roman" w:hAnsi="Times New Roman"/>
              </w:rPr>
              <w:t>государствен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5</w:t>
            </w:r>
          </w:p>
        </w:tc>
      </w:tr>
      <w:tr>
        <w:trPr>
          <w:trHeight w:val="53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2</w:t>
            </w:r>
          </w:p>
        </w:tc>
      </w:tr>
      <w:tr>
        <w:trPr>
          <w:trHeight w:val="33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Благоустройство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00 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95,2</w:t>
            </w:r>
          </w:p>
        </w:tc>
      </w:tr>
      <w:tr>
        <w:trPr>
          <w:trHeight w:val="30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ичное освещ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</w:tc>
      </w:tr>
      <w:tr>
        <w:trPr>
          <w:trHeight w:val="55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ая закупка товаров, работ и услуг для </w:t>
            </w:r>
            <w:r>
              <w:rPr>
                <w:rFonts w:cs="Times New Roman" w:ascii="Times New Roman" w:hAnsi="Times New Roman"/>
              </w:rPr>
              <w:t>государствен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,0</w:t>
            </w:r>
          </w:p>
        </w:tc>
      </w:tr>
      <w:tr>
        <w:trPr>
          <w:trHeight w:val="19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ая закупка товаров, работ и услуг для </w:t>
            </w:r>
            <w:r>
              <w:rPr>
                <w:rFonts w:cs="Times New Roman" w:ascii="Times New Roman" w:hAnsi="Times New Roman"/>
              </w:rPr>
              <w:t>государствен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60005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2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ая закупка товаров, работ и услуг для </w:t>
            </w:r>
            <w:r>
              <w:rPr>
                <w:rFonts w:cs="Times New Roman" w:ascii="Times New Roman" w:hAnsi="Times New Roman"/>
              </w:rPr>
              <w:t>государствен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005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</w:tr>
      <w:tr>
        <w:trPr>
          <w:trHeight w:val="19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754,0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54,0</w:t>
            </w:r>
          </w:p>
        </w:tc>
      </w:tr>
      <w:tr>
        <w:trPr>
          <w:trHeight w:val="18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4,0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, передаваемые для компенсации дополнитель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ов, возникших в результате решений принятых органами власти другого уровня (клубы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15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,0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15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4,0</w:t>
            </w:r>
          </w:p>
        </w:tc>
      </w:tr>
      <w:tr>
        <w:trPr>
          <w:trHeight w:val="161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, передаваемые для компенсации дополнительных расходов, возникших в результате решений принятых органами власти другого уровня (библиотеки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15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0,0</w:t>
            </w:r>
          </w:p>
        </w:tc>
      </w:tr>
      <w:tr>
        <w:trPr>
          <w:trHeight w:val="30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15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овета Берегаевск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еления   «О бюджете муниципального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разовании «Берегаевское сельское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еление» на 2014год»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b/>
          <w:bCs/>
        </w:rPr>
        <w:t>Перечень администраторов доходов бюджета муниципального образования « Берегаевское сельское поселение»</w:t>
      </w:r>
      <w:r>
        <w:rPr>
          <w:rFonts w:cs="Times New Roman" w:ascii="Times New Roman" w:hAnsi="Times New Roman"/>
        </w:rPr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Код администратора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администратора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доходов бюджета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Тегульдет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регаевского сельского поселения</w:t>
            </w:r>
          </w:p>
        </w:tc>
      </w:tr>
    </w:tbl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№ 6 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к Решению Совета Берега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«О бюджете муниципального образование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«Берегаевское сельское  поселение» на 2014год»   </w:t>
      </w:r>
    </w:p>
    <w:p>
      <w:pPr>
        <w:pStyle w:val="TextBody"/>
        <w:tabs>
          <w:tab w:val="clear" w:pos="708"/>
          <w:tab w:val="left" w:pos="6540" w:leader="none"/>
        </w:tabs>
        <w:jc w:val="left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Программа </w:t>
        <w:br/>
        <w:t xml:space="preserve">муниципальных внутренних заимствований </w:t>
        <w:br/>
        <w:t>Администрации МО «Берегаевского сельского поселения» » на 2014 год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540"/>
        <w:rPr/>
      </w:pPr>
      <w:r>
        <w:rPr/>
        <w:t>Настоящая Программа муниципальных внутренних заимствований Администрации МО «Берегаевского сельское поселение» составлена в соответствии с Бюджетным кодексом РФ и устанавливает перечень муниципальных  долговых обязательств Берегаевского сельского поселения.</w:t>
      </w:r>
    </w:p>
    <w:p>
      <w:pPr>
        <w:pStyle w:val="TextBodyIndent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еречень внутренних заимств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Сумм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тыс. руб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кредиты, привлеченные в  бюджет посе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ъем  привлеч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ъем средств, направляемых на погашение основной суммы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 xml:space="preserve">Программа муниципальных гарантий Берегаевского поселения на 2014 год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6"/>
        </w:rPr>
        <w:t xml:space="preserve">1. Перечень подлежащих предоставлению муниципальных гарантий Берегаевскому  сельскому поселению в 2014 году </w:t>
      </w:r>
    </w:p>
    <w:p>
      <w:pPr>
        <w:pStyle w:val="TextBody"/>
        <w:jc w:val="right"/>
        <w:rPr/>
      </w:pPr>
      <w:r>
        <w:rPr/>
        <w:t>тыс. руб.</w:t>
      </w:r>
    </w:p>
    <w:tbl>
      <w:tblPr>
        <w:tblW w:w="114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980"/>
        <w:gridCol w:w="2092"/>
        <w:gridCol w:w="2700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 принцип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Проверка финансового состояния принцип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Иные условия предоставления государственных гарантий</w:t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>
          <w:b/>
          <w:sz w:val="26"/>
        </w:rPr>
        <w:t xml:space="preserve">2. </w:t>
      </w:r>
      <w:r>
        <w:rPr>
          <w:b/>
          <w:bCs/>
          <w:sz w:val="26"/>
        </w:rPr>
        <w:t>Исполнение муниципальных гарантий Берегаевского поселения в 2014 году</w:t>
      </w:r>
    </w:p>
    <w:p>
      <w:pPr>
        <w:pStyle w:val="TextBody"/>
        <w:jc w:val="right"/>
        <w:rPr/>
      </w:pPr>
      <w:r>
        <w:rPr>
          <w:bCs/>
          <w:sz w:val="26"/>
          <w:szCs w:val="18"/>
        </w:rPr>
        <w:t>тыс. руб</w:t>
      </w:r>
      <w:r>
        <w:rPr/>
        <w:t>.</w:t>
      </w:r>
    </w:p>
    <w:tbl>
      <w:tblPr>
        <w:tblW w:w="10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9"/>
        <w:gridCol w:w="2880"/>
      </w:tblGrid>
      <w:tr>
        <w:trPr>
          <w:trHeight w:val="774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Исполнение государственных гарантий Тегульдетского район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источников финансирования дефицита районного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 счет расходов  бюджета посел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3. Общий объем долговых обязательств бюджета МО «Берегаевское сельское поселение» на 1 января  2014 года составит  0 ( ноль) тыс. руб.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 xml:space="preserve">4. Установить предельный размер муниципального долга на 1 января 2013 года в сумме </w:t>
      </w:r>
    </w:p>
    <w:p>
      <w:pPr>
        <w:pStyle w:val="TextBodyIndent"/>
        <w:ind w:firstLine="720"/>
        <w:rPr/>
      </w:pPr>
      <w:r>
        <w:rPr/>
        <w:t>0 ( ноль)  тыс. руб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 7 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к Решению совета Берегае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«О бюджете муниципального образование     </w:t>
      </w:r>
    </w:p>
    <w:p>
      <w:pPr>
        <w:pStyle w:val="TextBody"/>
        <w:tabs>
          <w:tab w:val="clear" w:pos="708"/>
          <w:tab w:val="left" w:pos="6540" w:leader="none"/>
        </w:tabs>
        <w:jc w:val="left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«Берегаевское сельское  поселение» на 2014год»   </w:t>
      </w:r>
      <w:r>
        <w:rPr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TextBodyIndent"/>
        <w:ind w:firstLine="720"/>
        <w:rPr>
          <w:bCs/>
        </w:rPr>
      </w:pPr>
      <w:r>
        <w:rPr>
          <w:bCs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и финансирования дефицита местного бюджета на 2014 год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 статей, подстат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761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одажи акций и иных форм участия в капитале, находящихся в собственности посел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 источников внутреннего финансирования дефицита бюдж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№ 8 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к Решению совета Берега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«О бюджете муниципального образование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«Берегаевское сельское  поселение» на 2014год»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 дефицита бюджета поселения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ab/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471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ов и закреплённых за ними видов источ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аев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50201 10 0000 5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прочих остатков денежных средств бюджетов 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50201 10 0000 6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меньшение прочих остатков денежных средств бюджетов 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60100 10 0000 63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редства от продажи акций и иных форм участия в капитале, находящихся в собственности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8"/>
      </w:tblGrid>
      <w:tr>
        <w:trPr>
          <w:trHeight w:val="1769" w:hRule="atLeast"/>
        </w:trPr>
        <w:tc>
          <w:tcPr>
            <w:tcW w:w="4813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Берегаевское сельское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е».                                     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Н. Санько</w:t>
            </w:r>
          </w:p>
        </w:tc>
      </w:tr>
    </w:tbl>
    <w:p>
      <w:pPr>
        <w:pStyle w:val="Normal"/>
        <w:spacing w:before="0" w:after="20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18:00Z</dcterms:created>
  <dc:creator>администрация</dc:creator>
  <dc:description/>
  <cp:keywords/>
  <dc:language>en-US</dc:language>
  <cp:lastModifiedBy>Пользователь</cp:lastModifiedBy>
  <cp:lastPrinted>2013-12-25T11:13:00Z</cp:lastPrinted>
  <dcterms:modified xsi:type="dcterms:W3CDTF">2013-12-26T03:30:00Z</dcterms:modified>
  <cp:revision>5</cp:revision>
  <dc:subject/>
  <dc:title/>
</cp:coreProperties>
</file>