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36911, п. Берегаево, пл. Пушкина, 2                                                                                                        тел. 3-31-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03.2015                                                                                                                               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значении публичных слушаний по проекту реш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Берег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тчет об исполнении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ерегаевское сельское поселение» за 2014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лавой 8 Положения «О бюджетном процессе муниципального образования Берегаевское сельское поселение», утвержденного решением Совета от 20.11.2009 № 54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ием о публичных слушаниях в Берегаевском сельском поселении, утвержденным решением Совета Берегаевского сельского поселения от 03.11.2005                       № 4,</w:t>
      </w:r>
      <w:r>
        <w:rPr>
          <w:rFonts w:cs="Times New Roman" w:ascii="Times New Roman" w:hAnsi="Times New Roman"/>
          <w:sz w:val="24"/>
          <w:szCs w:val="24"/>
        </w:rPr>
        <w:t xml:space="preserve"> рассмотре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по исполнению бюджета за 2014 год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ерегаевского сельского поселения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начить проведение публичных слушаний по проекту решения Совета Берегаевского сельского поселения «Отчет об исполнении бюджета муниципального образования «Берегаевское сельское поселение» за 2014 год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. Красная Горка в Красногорском доме Досуга и Творч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.04.2015 года в 15.00 ча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Берегаево в Берегаевском доме Досуга и Творч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.04.2015 года в 15.00 ча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бнародовать в установленном порядк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о 27.03.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ект решения Совета «</w:t>
      </w:r>
      <w:r>
        <w:rPr>
          <w:rFonts w:cs="Times New Roman" w:ascii="Times New Roman" w:hAnsi="Times New Roman"/>
          <w:sz w:val="24"/>
          <w:szCs w:val="24"/>
        </w:rPr>
        <w:t xml:space="preserve">Отчет об исполнении бюджета муниципального образования «Берегаевское сельское поселения» за 2014 год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значить организатором публичных слушаний Ведущего специалиста по финансовой работе Коженкову Марину Викторов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тановить, что письменные замечания и предложения по проекту решения  направляются по адресу п. Берегаево, пл. Пушкина, 2 Администрация поселения, устные замечания и предложения учитываются по тел. 33-189, 33-30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Назначить ответственным за сбор замечаний и предлож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екту решения администратора п. Берегаево Коновальчик Н.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учить организатору публичных слушаний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в трёхдневный срок подготовить заключение по итогам публичных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слушаний и решение в окончательной редакции для рассмотрения на ближайшем собрани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овета Берегаевского сельского посел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,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Берега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А.Н. Сань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26.03.2015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36911, п. Берегаево, пл. Пушкина, 2                                                                                                        тел. 3-31-8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                                                                                                                                     № 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бюджета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ерегаевское сельское поселение» за 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45, 46 главы 8 Положения «О бюджетном процессе муниципального образования Берегаевское сельское поселение», утвержденного решением 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рега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20.11.2009 № 54, учитывая заключение по итогам проведения публичных слушаний от             ,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ерегаевского сельского поселения решил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отчет об исполнении бюджета муниципального образования «Берегаевское сельское поселение» за 2014 год по доходам в сумме 6576,9 тысячи рублей, собственные денежные средства в сумме 866,1 тысяча рублей, безвозмездные поступления в сумме 5710,8 тысяча рублей, по расходам в сумме 6805,8 тысяч рублей, дефицит в сумме 628,4 тысяч рублей согласно приложению к настоящему реш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законную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beregaevo.tomsk.ru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остоянную бюджетно-финансовую комиссию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,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Берега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А.Н. Сан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ерегаевское сельское поселение» за 2014</w:t>
      </w:r>
      <w:r>
        <w:rPr/>
        <w:t xml:space="preserve"> год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  <w:gridCol w:w="993"/>
        <w:gridCol w:w="1378"/>
        <w:gridCol w:w="188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4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01.01.15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к плану на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6,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000000000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2000010000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0000000000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000010000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0000000000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3000010000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100000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0000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0000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900000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2053100000 4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учреждений, а также имущества муниципальных унитарных предприятий, в том числе казенных), в частности реализации основ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68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10,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68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10,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1000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9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9,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10011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тации поселениям на выравнивание уровня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9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9,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3000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20151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4000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2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5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4012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4999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 с учетом финансов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56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76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3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3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6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4,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,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2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2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4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13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5,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бюджета ( -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цит бюджета ( +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57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28,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28,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45:00Z</dcterms:created>
  <dc:creator>администрация</dc:creator>
  <dc:description/>
  <cp:keywords/>
  <dc:language>en-US</dc:language>
  <cp:lastModifiedBy>Пользователь</cp:lastModifiedBy>
  <cp:lastPrinted>2015-03-27T10:06:00Z</cp:lastPrinted>
  <dcterms:modified xsi:type="dcterms:W3CDTF">2015-03-27T05:00:00Z</dcterms:modified>
  <cp:revision>17</cp:revision>
  <dc:subject/>
  <dc:title/>
</cp:coreProperties>
</file>