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36911, п. Берегаево, пл. Пушкина д. 2                                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17г.                                                                     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Берег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Берег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ерегае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Берегаев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Берегаевского сельского поселения в соответствии с настоящим решением не позднее 21 апрел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ерег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А. Женд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органа муниципального образования от 22.03.2017 г.  №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Берег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 Берегаевского сельского поселения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контроля подлежит размещению на официальном сайте Администрации Берег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berega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3:00Z</dcterms:created>
  <dc:creator>IT Dev</dc:creator>
  <dc:description/>
  <cp:keywords/>
  <dc:language>en-US</dc:language>
  <cp:lastModifiedBy>Надя</cp:lastModifiedBy>
  <cp:lastPrinted>2017-03-23T14:06:00Z</cp:lastPrinted>
  <dcterms:modified xsi:type="dcterms:W3CDTF">2017-03-23T07:07:00Z</dcterms:modified>
  <cp:revision>4</cp:revision>
  <dc:subject/>
  <dc:title/>
</cp:coreProperties>
</file>