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11, п. Берегаево, пл. Пушкина д. 2                                                                   тел. 3-31-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14г.       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шение 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изменениями расходной части бюджета поселения и уточнением кодов бюджетной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.Внести  в Решение Совета Берегаевского сельского поселения №1 от   05.02.20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Решение  «О бюджете муниципального образования «Берегаевское сельское поселение» на 2014 год» и изложить в следующей редакции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 решению Совета Берег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 О бюджете муниципального образования    "Берегаевское сельское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е" на 2014 год"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8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1,8</w:t>
            </w:r>
          </w:p>
        </w:tc>
      </w:tr>
      <w:tr>
        <w:trPr>
          <w:trHeight w:val="10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12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8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4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3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3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6,7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Профилактика правонарушений и наркомании в Тегульдетском районе на 2010-2013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83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ая закупка товаров, работ и услуг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ие  решение  опубликовать  в  Информационном  бюллете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«Берегаевское  сельское  поселение»  и  разместить  на  официальном  сайте  Берегаевского  сельского  поселения  в  информационно – телекоммуникационной  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аевское сельское поселение»                                                  А. Н. С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9:00Z</dcterms:created>
  <dc:creator>Надя</dc:creator>
  <dc:description/>
  <dc:language>en-US</dc:language>
  <cp:lastModifiedBy>Администрация </cp:lastModifiedBy>
  <cp:lastPrinted>2014-04-04T08:27:00Z</cp:lastPrinted>
  <dcterms:modified xsi:type="dcterms:W3CDTF">2014-04-04T01:30:00Z</dcterms:modified>
  <cp:revision>15</cp:revision>
  <dc:subject/>
  <dc:title/>
</cp:coreProperties>
</file>