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овет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4.2018                      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64.6 Бюджетного кодекса Российской Федерации, Главы 6 Положения о бюджетном процессе в муниципальном образовании Берегаевское  сельское поселение, утвержденного решением Совета Берегаевского сельского поселения от 21.06.2016 № 11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Берегаевского сельского поселения за 2017 год по доходам в сумме 10 374,5 тыс. рублей, по рас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263,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профицит в сумме 111,2 тыс. рублей, со следующими показателями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оходов бюджета Берегаевского сельского поселения за 2017 год по кодам классификации доходов бюджетов 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ходов бюджета Берегаевского сельского поселения за 2017 год по ведомственной структуре расходов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Берегаевского сельского поселения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Берегаевского сельского поселения за 2017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бюджетных ассигнований  резервного фонда администрации Берегаевского сельского поселения за 2017 год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нении дорожного фонда муниципального образования «Берегаевское сельское поселение» согласно приложению 6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О.А. Жендар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апрел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Берегаевского сельского поселения за 2017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</w:t>
      </w:r>
      <w:r>
        <w:rPr/>
        <w:t xml:space="preserve">                                                  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СУДАРСТИВЕННАЯ ПОШЛИ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451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5001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5001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5082000000 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5082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5118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0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516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5160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мероприятия по обеспечению населения Томской области чистой питьевой вод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резервного Фонда Администрации Том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капитальный ремонт и ремонт дорог за счет средств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апреля 2018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Берегаевского сельского поселения за 2017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едомственной структуре расходов </w:t>
      </w:r>
    </w:p>
    <w:tbl>
      <w:tblPr>
        <w:tblW w:w="1081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65"/>
        <w:gridCol w:w="1440"/>
        <w:gridCol w:w="900"/>
        <w:gridCol w:w="1113"/>
        <w:gridCol w:w="1080"/>
        <w:gridCol w:w="900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подразде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елевые статьи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ид расходов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на 01.01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. к году</w:t>
            </w:r>
          </w:p>
        </w:tc>
      </w:tr>
      <w:tr>
        <w:trPr>
          <w:trHeight w:val="14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1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</w:t>
            </w:r>
          </w:p>
        </w:tc>
      </w:tr>
      <w:tr>
        <w:trPr>
          <w:trHeight w:val="8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2</w:t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</w:tr>
      <w:tr>
        <w:trPr>
          <w:trHeight w:val="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>
          <w:trHeight w:val="8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</w:t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наркомании в Тегульдетском районе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и ликвидации последствий чрезвычайных ситуаций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S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S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S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9</w:t>
            </w:r>
          </w:p>
        </w:tc>
      </w:tr>
      <w:tr>
        <w:trPr>
          <w:trHeight w:val="9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9</w:t>
            </w:r>
          </w:p>
        </w:tc>
      </w:tr>
      <w:tr>
        <w:trPr>
          <w:trHeight w:val="1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9</w:t>
            </w:r>
          </w:p>
        </w:tc>
      </w:tr>
      <w:tr>
        <w:trPr>
          <w:trHeight w:val="8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4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6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4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2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2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8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8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в рамках мероприятия по обеспечению  населения Томской област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S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S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S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1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Детство под защитой на 2014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R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апреля 2018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ерегаевского сельского поселения по разделам и подраздел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за 2017</w:t>
      </w:r>
      <w:r>
        <w:rPr/>
        <w:t xml:space="preserve"> год</w:t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апреля 2018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Берегаевского сельского поселения по кодам классификации источников финансирования дефицитов бюджетов за 2017 год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089"/>
        <w:gridCol w:w="1200"/>
        <w:gridCol w:w="1418"/>
      </w:tblGrid>
      <w:tr>
        <w:trPr>
          <w:trHeight w:val="51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7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 2018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1,2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,2</w:t>
            </w:r>
          </w:p>
        </w:tc>
      </w:tr>
      <w:tr>
        <w:trPr>
          <w:trHeight w:val="3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81,6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81,6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,4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2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апреля 2018 №  5</w:t>
      </w:r>
    </w:p>
    <w:p>
      <w:pPr>
        <w:pStyle w:val="Normal"/>
        <w:autoSpaceDE w:val="false"/>
        <w:ind w:right="42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ind w:right="42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регаевского сельского поселения за 2017 год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4140"/>
        <w:gridCol w:w="1800"/>
        <w:gridCol w:w="1800"/>
        <w:gridCol w:w="1620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ерегае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апреля 2018 № _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средств дорожного фон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Берегае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800"/>
        <w:gridCol w:w="16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2018 г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дорожного фонд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к отчету об исполнении бюджета Берегае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 2017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местного бюджета за 2017 год исполнены в сумме 10 374,5 тыс.руб. при плане 10 343,0 тыс.руб., что составляет  100,3 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за 2017 год характеризуется следующими  показателями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СУДАРСТИВЕННАЯ ПОШЛИ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0451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5001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5001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5082000000 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5082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5118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0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516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5160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мероприятия по обеспечению населения Томской области чистой питьевой вод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резервного Фонда Администрации Том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капитальный ремонт и ремонт дорог за счет средств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9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по налоговым и неналоговым доходам выполнен на 102,3 %. </w:t>
      </w:r>
    </w:p>
    <w:p>
      <w:pPr>
        <w:pStyle w:val="Normal"/>
        <w:spacing w:lineRule="auto" w:line="240"/>
        <w:ind w:firstLine="24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В структуре налоговых и неналоговых доходов наибольший удельный вес составляет поступлени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(41,2%) </w:t>
      </w:r>
      <w:r>
        <w:rPr>
          <w:rFonts w:cs="Times New Roman" w:ascii="Times New Roman" w:hAnsi="Times New Roman"/>
          <w:sz w:val="24"/>
          <w:szCs w:val="24"/>
        </w:rPr>
        <w:t>, при плане 562,0 тыс. руб. поступило 588,8 тыс. руб., исполнено 104,8 %.</w:t>
      </w:r>
      <w:r>
        <w:rPr>
          <w:sz w:val="28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данном разделе наибольший удельный вес составляет доход от уплаты акцизов на автомобильный бензин (66,5%), при плане 366,0 тыс. руб. поступило 391,3 тыс. руб. исполнено 108,5%, удельный вес на доходы от уплаты на дизельное топливо (41,1%), при плане 223 тыс. руб. исполнено 241,9 тыс. руб. или 108,5%, наименьший удельный вес на доходы от уплаты акцизов на моторные масла (0,4%), при плане 2,0 тыс. руб. исполнено 2,5 тыс. руб. или 125%, отрицательное значение у доходов от уплаты акцизов на прямогонный бензин (-8%) при плане -29,0 тыс. руб. исполнено -46,9 тыс. руб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поступление НДФЛ (40,7%), при плане 576,6 тыс. руб. поступило 581,3 тыс. руб., исполнено 100,8 %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 удельному весу доходы от сдачи в аренду имущества (15,4%), при плане 216,9 тыс. руб., поступило 216,9 тыс. руб., исполнено 100%. В данном разделе наибольший удельный вес составляют доходы от сдачи в аренду имущества (99%), при плане 216,9 тыс.руб. исполнено 216,9 тыс. руб. или 100%, соответственно наименьший удельный вес составляют прочие поступления от использования имущества (1%), при плане 2,3 тыс. руб. исполнено 2,3 тыс. руб. или 100%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поступил в сумме 37,8 тыс. руб., при плане 38,0 тыс. руб., исполнение 99,5,0%., удельный вес 2,6%. Наибольший удельный вес составляет Налог на имущество физических лиц (70,1%), при плане 27,0 тыс. руб. исполнено 26,5 тыс. руб. или 98,0%, наименьший удельный вес составляет земельный налог (29,9%), при плане 11,0 тыс. руб.  поступило 11,3  тыс. руб. исполнение 102,7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Государственная пошлина поступила в сумме 1,8 тыс. руб. при плане 1,6 тыс. руб., исполнение 112,5 %, удельный вес 0,1%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поступили в бюджет в полном объеме, исполнение составило 10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безвозмездных поступлений наибольший удельный вес составляет </w:t>
      </w:r>
      <w:r>
        <w:rPr>
          <w:rFonts w:cs="Times New Roman" w:ascii="Times New Roman" w:hAnsi="Times New Roman"/>
        </w:rPr>
        <w:t xml:space="preserve">Дотации на выравнивание бюджетной обеспеченности (48,8 %), </w:t>
      </w:r>
      <w:r>
        <w:rPr>
          <w:rFonts w:cs="Times New Roman" w:ascii="Times New Roman" w:hAnsi="Times New Roman"/>
          <w:sz w:val="24"/>
          <w:szCs w:val="24"/>
        </w:rPr>
        <w:t>исполнено 100 % в сумме 4367,4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чие межбюджетные трансферты, передаваемые бюджетам (38,2 %). В данном разделе наибольший удельный вес составляет прочие межбюджетные трансферты, передаваемые бюджетам сельских поселений 45,3%, при плане 1543,3 тыс. руб. исполнено 1543,3 тыс. руб. или 100%. Удельный вес на капитальный ремонт и ремонт дорог за счет средств областного бюджета составляет 36,5%, при </w:t>
      </w:r>
      <w:r>
        <w:rPr>
          <w:rFonts w:cs="Times New Roman" w:ascii="Times New Roman" w:hAnsi="Times New Roman"/>
          <w:sz w:val="24"/>
          <w:szCs w:val="24"/>
        </w:rPr>
        <w:t xml:space="preserve">плане 1243,4 тыс. руб. поступило 1243,4 тыс. руб., исполнено 100 %. Удельный вес на исполнение судебных актов по обеспечению жилыми помещениями детей-сирот и детей, оставшихся без попечения родителей, а также лиц из их числа 13,7%, при плане 467,0 тыс. руб. исполнено 467 тыс. руб. или 100%. Удельный вес межбюджетных трансфертов из резервного Фонда Администрации Томской области (4,3%), при плане 149 тыс. руб. исполнено 149,0 тыс. руб. или 100%. Наименьший удельный вес составляет </w:t>
      </w:r>
      <w:r>
        <w:rPr>
          <w:rFonts w:cs="Times New Roman" w:ascii="Times New Roman" w:hAnsi="Times New Roman"/>
        </w:rPr>
        <w:t>межбюджетные трансферты на мероприятия по обеспечению населения Томской области чистой питьевой водой 0,2%, при плане 7,1 тыс. руб. исполнено 7,1 тыс. руб. или 100%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дельный вес Субвенций бюджетам бюджетной системы РФ составляет 13%, при плане 1158,4 тыс. руб. исполнено 1158,4 тыс. руб. или 100%. В структуре субвенции бюджетам бюджетной системы РФ наибольший удельный вес составляет </w:t>
      </w:r>
      <w:r>
        <w:rPr>
          <w:rFonts w:cs="Times New Roman" w:ascii="Times New Roman" w:hAnsi="Times New Roman"/>
          <w:bCs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91,2%, при плане 1056,0 тыс. руб. исполнено 100% или 1056,0 тыс.руб. соответственно доля  субвенций бюджетам поселений  на осуществление первичного воинского учета на территориях,  где отсутствует военный комиссариат составляет 8,8%, при плане 102,4 тыс. руб. исполнено 10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0,1 %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лане 10,0 тыс. руб. поступило 10,0 тыс. руб., исполнено 10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бюджета поселения за 2016 – 2017</w:t>
      </w:r>
      <w:r>
        <w:rPr/>
        <w:t xml:space="preserve"> годы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07"/>
        <w:gridCol w:w="1449"/>
        <w:gridCol w:w="1449"/>
        <w:gridCol w:w="1334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от 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6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2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19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23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3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0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08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5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5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7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овые и неналоговые доходы за 2017 год по сравнению с прошлым годом снизились на 4 % или на 59,9 тыс. руб. Межбюджетные трансферты за 2017 год из других бюджетов бюджетной системы составили 8945,6 тыс. руб., что на 2232,4 тыс. руб. или на 33,3% больше аналогичного показателя в 2016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лу сложившегося уровня экономического развития местный бюджет дотационен, в 2017 году удельный вес межбюджетных трансфертов в доходах бюджета поселения составил 86,2 %. Динамика соотношения межбюджетных трансфертов от бюджетов других уровней и собственных средств в общей сумме доходов бюджета поселения показана в следующей таблице: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бюджетных трансферт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Берегаевское сельское поселение за 2017 год исполнены на 97,6 %, что составляет 10263,3 тыс. рублей при плане 10513,4 тыс. ру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ам функциональной классификации расходов за 2017 год исполнение бюджета сложилось следующим образом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дельный вес</w:t>
            </w:r>
          </w:p>
        </w:tc>
      </w:tr>
      <w:tr>
        <w:trPr>
          <w:trHeight w:val="2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9</w:t>
            </w:r>
          </w:p>
        </w:tc>
      </w:tr>
      <w:tr>
        <w:trPr>
          <w:trHeight w:val="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8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8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3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поселения за 2017 год по разделам бюджетной классификации РФ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3686,0  тыс. руб. при плане 3723,5 тыс. руб., что составляет 35,9%. В том числе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ние местных администраций направлено 3384,2 тыс. рублей при плане 3420,5 тыс. руб. (исполнение составляет 98,9 % основной остаток не расходованных денежных средств сложился с экономии расходов ГСМ (КОСГ- 340) и решению прочих работ и услуг ( КОСГ – 226)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нешний финансовый контроль 1,2 тыс. руб. (исполнение составляет 100%)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роведение выборов и референдумов 178,6 тыс. руб. при плане 178,6 тыс. руб. (исполнение составляет 100%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общегосударственные вопросы направлено 122 тыс. руб. при плане 123,2 тыс. руб. (исполнение 99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ие в течение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ервный фонд </w:t>
      </w:r>
      <w:r>
        <w:rPr>
          <w:rFonts w:cs="Times New Roman" w:ascii="Times New Roman" w:hAnsi="Times New Roman"/>
          <w:sz w:val="24"/>
          <w:szCs w:val="24"/>
        </w:rPr>
        <w:t>согласно Решению Депутатов Совета Береганвского сельского поселения был перенесен на более важную статью (дорожной фонд  (содержание дорог общего пользования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разделу 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102,4 тыс. руб., при плане 102,4 тыс. руб. (исполнение 100 %), что составляет 1,0%. По данному разделу используются средства из 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</w:rPr>
        <w:t>бюджета исполнен в сумме 27,4 тыс. руб., при плане 27,4 тыс. руб. (исполнено 100%), что составляет 0,3%. В пожароопасный период была проведена опашка минерализованной полосы  во круг  трех поселков Берегае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Национальная эконом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исполнен в сумме 1999,6 тыс. руб., при плане 2100,7 тыс. руб. (исполнено 95,2%)., что составляет 19,5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орожное хозяйство» расходы произведены в пределах поступивших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617,9 тыс. руб. при плане 719 тыс. руб. (исполнено 85,9%, остаток не использованных средств перешёл на 2018 год данной статьи). В 2017 году был произведен ремонт внутрипоселковых муниципальных дорог в поселении (7 улиц) на сумму 1381,7 тыс. руб. при плане 1381,7 тыс. руб. (исполнение 100%), из них  софинансирование в размере не менее 5% на сумму 138,4 тыс. руб. (исполнение 100%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 разделу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770,9 тыс. руб. при плане 882,4 тыс. руб., что составляет 87,4 %.Удельный вес 7,5%.  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мунальное хозяйство  при плане 384,0 тыс. руб. исполнено 313,3 тыс. руб. (исполнено 81,6%), удельный вес 3,1%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исполнено 498,4 тыс. руб. при плане 457,6 тыс. руб. исполнено (исполнено 91,8 %), удельный вес 4,4 % (остаток не использованных денежных средств сложился с экономии потребления электроэнергии и обслуживанию светильников, так как в 2016 и 2017 году все светильники уличного освещения заменены на светодиодные светильники уличного освещ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По разделу «Культура»  </w:t>
      </w:r>
      <w:r>
        <w:rPr>
          <w:rFonts w:cs="Times New Roman" w:ascii="Times New Roman" w:hAnsi="Times New Roman"/>
          <w:sz w:val="24"/>
          <w:szCs w:val="24"/>
        </w:rPr>
        <w:t>исполнено в 2154,0 тыс. руб. при плане 2154,0 тыс. руб., исполнение 100%. Удельный вес 21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 разделу 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исполнено 1523,0 тыс. руб. при плане 1523,0 тыс. руб. (исполнение 100%), удельный вес 14,8 %. В течение 2017 года приобретены два жилых помещения для детей –сирот (квартира на первичном рынке в с. Тегульдет стоимостью 1056,0 тыс. руб. и дом на вторичном рынке за 457,0 тыс. руб. для исполнения судебного решения)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 разделам функциональной классификации расходов исполнение бюджета поселения за 2016 – 2017</w:t>
      </w:r>
      <w:r>
        <w:rPr/>
        <w:t xml:space="preserve"> года</w:t>
      </w:r>
    </w:p>
    <w:tbl>
      <w:tblPr>
        <w:tblW w:w="104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350"/>
        <w:gridCol w:w="1418"/>
        <w:gridCol w:w="1245"/>
        <w:gridCol w:w="1245"/>
      </w:tblGrid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2017 г. от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7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6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98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8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98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8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5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5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902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исполнение расходной части бюджета поселения в 2017 году по сравнению с 2016 годом увеличились на 1902,8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форм годовой бюджетной отчетности об исполнении бюджетов сельских поселений в соответствии с п. 179 Приказа Министерства России от 28.12.2010 № 191н (ред. от 16.11.2016 «Об утверждении Инструкции о порядке составления и предоставления годовой, квартальной и месячной отчетности об  исполнении бюджетов бюджетной системы Российской Федерации» входит пояснительная записка к отчету об исполнении консолидированного бюджета (ф. 0503360) в составе при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финансовой работе                                          М.В. Коженкова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u w:val="single"/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Берегаево</cp:lastModifiedBy>
  <cp:lastPrinted>2018-04-20T16:37:00Z</cp:lastPrinted>
  <dcterms:modified xsi:type="dcterms:W3CDTF">2018-04-20T09:41:00Z</dcterms:modified>
  <cp:revision>91</cp:revision>
  <dc:subject/>
  <dc:title/>
</cp:coreProperties>
</file>