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4.2016                      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64.6 Бюджетного кодекса Российской Федерации, статьи 41 Положения о бюджетном процессе в муниципальном образовании Берегаевское  сельское поселение, утвержденного решением Совета Берегаевского сельского поселения от 23.04.2015 № 5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Берегаевского сельского поселения за 2015 год по доходам в сумме 6696,0 тыс. рублей, в том числе налоговые и неналоговые доходы в сумме 948,7 тыс. рублей, безвозмездные поступления в сумме 5747,3 тыс. рублей, по рас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995,5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дефицит в сумме 299,5 тыс. рублей, в следующем составе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оходы бюджета Берегаевского сельского поселения за 2015 год по кодам классификации доходов бюджетов 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ходы бюджета Берегаевского сельского поселения за 2015 год по ведомственной структуре расходов согласно приложению 2 к настоящему решени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бюджета Берегаевского сельского поселения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Берегаевского сельского поселения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autoSpaceDE w:val="false"/>
        <w:spacing w:lineRule="auto" w:line="240"/>
        <w:ind w:right="4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средств резервного фонда Берегаевского сельского поселения за 2015 год согласно приложению 5 к настоящему решению.</w:t>
      </w:r>
    </w:p>
    <w:p>
      <w:pPr>
        <w:pStyle w:val="Normal"/>
        <w:autoSpaceDE w:val="false"/>
        <w:spacing w:lineRule="auto" w:line="240"/>
        <w:ind w:right="424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А.Н. Сань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Берегаевского сельского поселения за 2015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ам классификации доходов бюджетов                           </w:t>
      </w:r>
      <w:r>
        <w:rPr/>
        <w:t xml:space="preserve">                       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000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0000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ерегаевского сельского поселения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домственной структуре расходов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65"/>
        <w:gridCol w:w="1440"/>
        <w:gridCol w:w="900"/>
        <w:gridCol w:w="915"/>
        <w:gridCol w:w="1080"/>
        <w:gridCol w:w="900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подразде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елевые статьи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ид расходов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15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на 01.01.16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. к году</w:t>
            </w:r>
          </w:p>
        </w:tc>
      </w:tr>
      <w:tr>
        <w:trPr>
          <w:trHeight w:val="14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8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4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29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товаров, работ, услуг в пользу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ерегаевского сельского поселения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за 2015 год</w:t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и дет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Берегаевского сельского поселения по кодам классификации источников финансирования дефицитов бюджетов за 2015 год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089"/>
        <w:gridCol w:w="1200"/>
        <w:gridCol w:w="1418"/>
      </w:tblGrid>
      <w:tr>
        <w:trPr>
          <w:trHeight w:val="51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 2016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5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3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8,1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8,1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6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2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5</w:t>
      </w:r>
    </w:p>
    <w:p>
      <w:pPr>
        <w:pStyle w:val="Normal"/>
        <w:autoSpaceDE w:val="false"/>
        <w:ind w:right="42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средств резервного фонда </w:t>
      </w:r>
    </w:p>
    <w:p>
      <w:pPr>
        <w:pStyle w:val="Normal"/>
        <w:autoSpaceDE w:val="false"/>
        <w:ind w:right="42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за 2015 год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4140"/>
        <w:gridCol w:w="1800"/>
        <w:gridCol w:w="1800"/>
        <w:gridCol w:w="1620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ерегае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азднования 100-летия годовщины со дня образования п. Берегаево, Тегульдетского района,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ко дню открытия детского дошкольного учреждения в п. Берег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 №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ков к Новому году в п. Берегаево и д. Красн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Дорожного фонда бюджета Берег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800"/>
        <w:gridCol w:w="16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2016 г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дорожного фонд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к отчету об исполнении бюджета Берегае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 2015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местного бюджета за 2015 год исполнены в сумме 6696,0 тыс.руб. при плане 7174,4 тыс.руб., что составляет  93,3 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за 2015 год характеризуется следующими  показателями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000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0000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 по налоговым и неналоговым доходам выполнен на 101,2 %. </w:t>
      </w:r>
    </w:p>
    <w:p>
      <w:pPr>
        <w:pStyle w:val="Normal"/>
        <w:ind w:firstLine="187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В структуре налоговых и неналоговых доходов наибольший удельный вес составляет поступлени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(65%) </w:t>
      </w:r>
      <w:r>
        <w:rPr>
          <w:rFonts w:cs="Times New Roman" w:ascii="Times New Roman" w:hAnsi="Times New Roman"/>
          <w:sz w:val="24"/>
          <w:szCs w:val="24"/>
        </w:rPr>
        <w:t>, при плане 621,5 тыс. руб. поступило 616,6 тыс. руб., исполнено 99,2 %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поступление НДФЛ (29,9%), при плане 270 тыс. руб. поступило 283,5 тыс. руб., исполнено 105 %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 удельному весу прочие поступления штрафов, санкций, возмещение ущерба (26 %), при плане 25 тыс. руб. поступило 25 тыс. руб., исполнено 100 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поступил в сумме 12,9 тыс. руб., при плане 11 тыс. руб., исполнение 117,3%., удельный вес 1,4%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поступил в сумме 9,5 тыс. руб., при плане 8,0 тыс. руб., исполнение 118,80%. удельный вес1,0%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ошлины поступило 1,2 тыс. руб. при плане 0,6 тыс. руб., исполнение 200 %, удельный вес 0,1%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безвозмездным поступлениям выполнен на 92,1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безвозмездных поступлений наибольший удельный вес составляет </w:t>
      </w:r>
      <w:r>
        <w:rPr>
          <w:rFonts w:cs="Times New Roman" w:ascii="Times New Roman" w:hAnsi="Times New Roman"/>
        </w:rPr>
        <w:t xml:space="preserve">Дотации поселениям на выравнивание уровня бюджетной обеспеченности (62,9 %), </w:t>
      </w:r>
      <w:r>
        <w:rPr>
          <w:rFonts w:cs="Times New Roman" w:ascii="Times New Roman" w:hAnsi="Times New Roman"/>
          <w:sz w:val="24"/>
          <w:szCs w:val="24"/>
        </w:rPr>
        <w:t>при плане 3613,0 тыс. руб. поступило 3613,0 тыс. руб., исполнено 10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е межбюджетные трансферты (35,5%), при </w:t>
      </w:r>
      <w:r>
        <w:rPr>
          <w:rFonts w:cs="Times New Roman" w:ascii="Times New Roman" w:hAnsi="Times New Roman"/>
          <w:sz w:val="24"/>
          <w:szCs w:val="24"/>
        </w:rPr>
        <w:t>плане 2530,8 тыс. руб. поступило 2040,8 тыс. руб., исполнено 80,6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Субвенции бюджетам поселений  на осуществление первичного воинского учета на территориях,  где отсутствует военный комиссариат (1,6%), при </w:t>
      </w:r>
      <w:r>
        <w:rPr>
          <w:rFonts w:cs="Times New Roman" w:ascii="Times New Roman" w:hAnsi="Times New Roman"/>
          <w:sz w:val="24"/>
          <w:szCs w:val="24"/>
        </w:rPr>
        <w:t>плане 93,5 тыс. руб. поступило 93,5 тыс. руб., исполнено 100 %.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Анализ исполнения бюджета поселения за 2014 – 2015 год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07"/>
        <w:gridCol w:w="1407"/>
        <w:gridCol w:w="1449"/>
        <w:gridCol w:w="1334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от 201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оговые и неналоговые доходы за 2015 год по сравнению с прошлым годом увеличились на 109,5 % или на 82,6 тыс. руб. Межбюджетные трансферты за 2015 год из других бюджетов бюджетной системы составили 5747,3 тыс. руб., что на 36,5 тыс. руб. больше аналогичного показателя в 2014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лу сложившегося уровня экономического развития местный бюджет дотационен, в 2015 году удельный вес межбюджетных трансфертов в доходах бюджета поселения составил 85,83 %. Динамика соотношения межбюджетных трансфертов от бюджетов других уровней и собственных средств в общей сумме доходов бюджета поселения показана в следующей таблице: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бюджетных трансферт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Берегаевское сельское поселение за 2015 год исполнены на 89,7 %, что составляет 6995,5 тыс. рублей при плане 7802,8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функциональной классификации расходов за 2015 год исполнение бюджета сложилось следующим образом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дельный вес</w:t>
            </w:r>
          </w:p>
        </w:tc>
      </w:tr>
      <w:tr>
        <w:trPr>
          <w:trHeight w:val="2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1</w:t>
            </w:r>
          </w:p>
        </w:tc>
      </w:tr>
      <w:tr>
        <w:trPr>
          <w:trHeight w:val="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и дет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5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поселения за 2015 год по разделам бюджетной классификации РФ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разделу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323,4 тыс. руб. при плане 3226,5 тыс. руб., что составляет 46,1%. В том числе на функционирование местных администраций направлено 3152,0 тыс. рублей при плане 3154,4 тыс. руб. (исполнение составляет 99,9 %). На другие общегосударственные вопросы направлено 71,4 тыс. руб. при плане 72,1 тыс. руб. (исполнение 99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 был использован в течение 2015 года согласно</w:t>
      </w:r>
      <w:r>
        <w:rPr>
          <w:rFonts w:cs="Times New Roman" w:ascii="Times New Roman" w:hAnsi="Times New Roman"/>
          <w:sz w:val="24"/>
          <w:szCs w:val="24"/>
        </w:rPr>
        <w:t xml:space="preserve">: Распоряжению Администрации Берегаевского сельского поселения от 26.06.2015 №34 (15000 руб.), Распоряжению Администрации Берегаевского сельского поселения от 26.11.2015 №64 (6060 руб.  Распоряжению Администрации Берегаевского сельского поселения от 25.12.2015 №69 (4740 руб.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разделу 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93,5 тыс. руб., при плане 93,5 тыс. руб. (исполнение 100 %). По данному разделу используются средства из 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Национальная эконом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исполнен в сумме 920,5 тыс. руб., при плане 976,2 тыс. руб. (исполнено 94,3%)., что составляет 13,2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орожное хозяйство» расходы произведены в пределах поступивших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616,6 тыс. руб. при плане 621,5 тыс. руб. (исполнено 99,2%)., уточнение остатков прошлых лет в сумме 200 тыс. руб. и в течение финансового года передвижке с других целевых статей в сумме 103,9 тыс. руб., удельный вес 13,2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 разделу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834,1 тыс. руб. при плане 837,6 тыс. руб., что составляет 99,6 %.Удельный вес 11,9%.  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мунальное хозяйство  при плане 231,3 тыс. руб. исполнено 231,3 тыс. руб. (исполнено 100%), удельный вес 3,3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исполнено 602,8 тыс. руб. при плане 606,3 тыс. руб. исполнено (исполнено 99,4 %), удельный вес 8,6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По разделу «Культура»  </w:t>
      </w:r>
      <w:r>
        <w:rPr>
          <w:rFonts w:cs="Times New Roman" w:ascii="Times New Roman" w:hAnsi="Times New Roman"/>
          <w:sz w:val="24"/>
          <w:szCs w:val="24"/>
        </w:rPr>
        <w:t>исполнено в 1924,0 тыс. руб. при плане 1924,0 тыс. руб., исполнение 100%. Удельный вес 27,5 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 разделу «Охрана и дет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0 тыс. руб. при плане 745,0 тыс. руб., что составляет 0%. Денежные средства нет возможности реализовать, так как на рынке отсутствует товар (жилое помещение).</w:t>
      </w:r>
    </w:p>
    <w:p>
      <w:pPr>
        <w:pStyle w:val="Normal"/>
        <w:ind w:firstLine="720"/>
        <w:jc w:val="center"/>
        <w:rPr/>
      </w:pPr>
      <w:r>
        <w:rPr/>
        <w:t>Анализ по разделам функциональной классификации расходов исполнение бюджета поселения за 2014 – 2015 года</w:t>
      </w:r>
    </w:p>
    <w:tbl>
      <w:tblPr>
        <w:tblW w:w="107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620"/>
        <w:gridCol w:w="1440"/>
        <w:gridCol w:w="1245"/>
        <w:gridCol w:w="1245"/>
      </w:tblGrid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2015 г. от 201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,2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и дет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5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89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исполнение расходной части бюджета поселения в 2015 году по сравнению с 2014 годом сократились на 189, 7 тыс. руб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финансовой работе                                          М.В. Коженкова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5:00Z</dcterms:created>
  <dc:creator>администрация</dc:creator>
  <dc:description/>
  <dc:language>en-US</dc:language>
  <cp:lastModifiedBy>Администрация </cp:lastModifiedBy>
  <cp:lastPrinted>2016-04-21T11:34:00Z</cp:lastPrinted>
  <dcterms:modified xsi:type="dcterms:W3CDTF">2016-04-21T05:40:00Z</dcterms:modified>
  <cp:revision>47</cp:revision>
  <dc:subject/>
  <dc:title/>
</cp:coreProperties>
</file>