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ЕРЕГАЕВСКОГО СЕЛЬСКОГО ПОСЕЛЕНИЯ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ГУЛЬДЕТСКОГО РАЙОНА ТОМСКОЙ ОБЛАСТИ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t>26</w:t>
      </w:r>
      <w:r>
        <w:rPr>
          <w:bCs/>
          <w:sz w:val="28"/>
          <w:szCs w:val="28"/>
        </w:rPr>
        <w:t>» марта 2014 г.                                                                   №5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гаевское сельское поселение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приведения Устава муниципального образования Берегаевское сельское поселение с требованиями федерального законодательства,</w:t>
      </w:r>
      <w:r>
        <w:rPr>
          <w:sz w:val="28"/>
          <w:szCs w:val="28"/>
        </w:rPr>
        <w:t xml:space="preserve"> в соответствие с Федеральным законом от 06 октября 2003 года  № 131  «Об общих принципах организации местного самоуправления в Российской Федерации», Федеральным законом №176-ФЗ «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и статьи 7 и 46 федерального закона "об общих принципах организации местного самоуправления в Российской Федерации"по вопросам оценки регулирующего воздействия проектов нормативных правовых актов и экспертизы нормативных правовых актов</w:t>
      </w:r>
      <w:r>
        <w:rPr>
          <w:rFonts w:cs="Tahoma" w:ascii="Tahoma" w:hAnsi="Tahoma"/>
          <w:sz w:val="19"/>
          <w:szCs w:val="19"/>
        </w:rPr>
        <w:br/>
      </w:r>
      <w:r>
        <w:rPr>
          <w:sz w:val="28"/>
          <w:szCs w:val="28"/>
        </w:rPr>
        <w:t xml:space="preserve"> от 02.07.2013,Федеральным законом №396-ФЗ «О внесение изменений в отдельные законодательные акты Российской Федерации» от 28.12.2013, Федеральным законом №416-ФЗ «О внесении изменений в Федеральный закон «О лотереях» и   отдельные законодательные акты Российской Федерации»  от28.12.2013, Федеральным законом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г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ЕРЕГАЕВСКОГО СЕЛЬСКОГО ПОСЕЛЕНИЯ РЕШИЛ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Устав муниципального образования Берегаевское сельское поселение Тегульдетского района Томской области, принятый решением Совета Берегаевского сельского поселения Тегульдетского района Томской области от 24.08.2012 № 14 (в редакции решений Совета Берегаевского сельского поселения Тегульдетского района Томской области от 14.03.2013 № 2, от 22.05.2013 № 13, от 17.07.2013 № 17, от 23.12.2013 № 33), следующие изменения и дополнения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) статью 3 дополнить частями  5.2 и 6.1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5.2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1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) пункт 22 статьи 4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3) пункт 36 статьи 4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4) пункт 3 части 1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ункт 6 части 2 статьи 20 исключить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татью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3. Основные гарантии деятельности депутата Совета, Глав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депутата,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7) часть 3 статьи 28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, а также в случае временного отсутствуя Главы муниципального образования его полномочия временно исполняет: Управляющий делами, а в его отсутствие – администратор.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нкт 23 статьи 30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9) пункт 37 статьи 30 исключить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0) пункт 43 статьи 3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статью 33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2"/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>Статья 33. Муниципальная служб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2"/>
          <w:sz w:val="28"/>
          <w:szCs w:val="28"/>
        </w:rPr>
        <w:t>Правовое регулирование муниципальной службы в Берегаев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иными нормативными правовыми актами Томской области, настоящим Уставом и муниципальными правовыми актами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2"/>
          <w:sz w:val="28"/>
          <w:szCs w:val="28"/>
        </w:rPr>
        <w:t>12) главу 4 изложить в следующей редакции:</w:t>
      </w:r>
      <w:r>
        <w:rPr/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</w:t>
      </w:r>
      <w:r>
        <w:rPr>
          <w:spacing w:val="2"/>
          <w:sz w:val="28"/>
          <w:szCs w:val="28"/>
        </w:rPr>
        <w:t>ГЛАВА 4. МЕСТНЫЙ БЮДЖЕТ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pacing w:val="2"/>
          <w:sz w:val="28"/>
          <w:szCs w:val="28"/>
        </w:rPr>
        <w:t>Статья 34. Местный бюджет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2"/>
          <w:sz w:val="28"/>
          <w:szCs w:val="28"/>
        </w:rPr>
        <w:t>1. Берегаевское сельское поселение имеет собственный бюджет - бюджет Берегаевского сельского поселения (местный бюджет).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Администрация от имени Берегае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pacing w:val="2"/>
          <w:sz w:val="28"/>
          <w:szCs w:val="28"/>
        </w:rPr>
        <w:t>Статья 35. Доходы местного бюджета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собственным доходам местного бюджета относятся: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редства самообложения граждан;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оходы от местных налогов и сборов;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доходы от региональных налогов и сборов;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доходы от федеральных налогов и сборов;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доходы от имущества, находящегося в муниципальной собственности поселения;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добровольные пожертвования;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pacing w:val="2"/>
          <w:sz w:val="28"/>
          <w:szCs w:val="28"/>
        </w:rPr>
        <w:t>Статья 36. Расходы местного бюджета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2"/>
          <w:sz w:val="28"/>
          <w:szCs w:val="28"/>
        </w:rPr>
        <w:t>2. Администрация ведет реестры расходных обязательств Берегаев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Администрация управляет муниципальным долгом и осуществляет муниципальные заимствования от имени Берегаевского сельского поселения в соответствии с Бюджетным кодексом Российской Федерации.».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Направить настоящее решение в территориальный орган </w:t>
      </w:r>
      <w:r>
        <w:rPr>
          <w:spacing w:val="1"/>
          <w:sz w:val="28"/>
          <w:szCs w:val="28"/>
        </w:rPr>
        <w:t xml:space="preserve">Министерства юстиции Российской Федерации для государственной </w:t>
      </w:r>
      <w:r>
        <w:rPr>
          <w:spacing w:val="-2"/>
          <w:sz w:val="28"/>
          <w:szCs w:val="28"/>
        </w:rPr>
        <w:t>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 Настоящее решение вступает в силу со дня его официального обнародования, за исключением пункта 22 статьи 4 ,пункта 23 статьи 30 , которые вступают в силу с 1 июля 2014 года. Пункты 5.2 и  6.1 статьи 3 применяется с 1 января 2017 года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Глава поселения                                         А.Н. Сань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6:00Z</dcterms:created>
  <dc:creator>Пользователь</dc:creator>
  <dc:description/>
  <cp:keywords/>
  <dc:language>en-US</dc:language>
  <cp:lastModifiedBy>Пользователь</cp:lastModifiedBy>
  <cp:lastPrinted>2014-04-02T12:48:00Z</cp:lastPrinted>
  <dcterms:modified xsi:type="dcterms:W3CDTF">2014-04-28T07:25:00Z</dcterms:modified>
  <cp:revision>6</cp:revision>
  <dc:subject/>
  <dc:title>ПРОЕКТ на 26</dc:title>
</cp:coreProperties>
</file>