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вет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.04.2018                                                                                                                                 № 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5.12.2017 №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8 год» (редакция от  28.02.2018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5.12.2017 №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8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8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9052,7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12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334,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281,6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5,6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8 г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0,1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0,1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8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3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3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4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485"/>
        <w:gridCol w:w="1054"/>
        <w:gridCol w:w="1337"/>
        <w:gridCol w:w="1536"/>
        <w:gridCol w:w="1225"/>
        <w:gridCol w:w="1005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26,8</w:t>
            </w:r>
          </w:p>
        </w:tc>
      </w:tr>
      <w:tr>
        <w:trPr>
          <w:trHeight w:val="196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6</w:t>
            </w:r>
          </w:p>
        </w:tc>
      </w:tr>
      <w:tr>
        <w:trPr>
          <w:trHeight w:val="16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6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,5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8</w:t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8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</w:tr>
      <w:tr>
        <w:trPr>
          <w:trHeight w:val="10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52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6,2</w:t>
            </w:r>
          </w:p>
        </w:tc>
      </w:tr>
      <w:tr>
        <w:trPr>
          <w:trHeight w:val="5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2,5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6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</w:tr>
      <w:tr>
        <w:trPr>
          <w:trHeight w:val="5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,6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6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029"/>
        <w:gridCol w:w="19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26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6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8-04-25T16:24:00Z</cp:lastPrinted>
  <dcterms:modified xsi:type="dcterms:W3CDTF">2018-04-25T09:25:00Z</dcterms:modified>
  <cp:revision>149</cp:revision>
  <dc:subject/>
  <dc:title/>
</cp:coreProperties>
</file>