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636911, п. Берегаево, пл. Пушкина, 2                                                                                                        тел. 3-31-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4.2017                                                                                                                                   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64.6 Бюджетного кодекса Российской Федерации, Главы 6 Положения о бюджетном процессе в муниципальном образовании Берегаевское  сельское поселение, утвержденного решением Совета Берегаевского сельского поселения от 21.06.2016 № 11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ерегаевского сельского поселения решил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 Берегаевского сельского поселения за 2016 год по доходам в сумме 8202,0 тыс. рублей, в том числе налоговые и неналоговые доходы в сумме 1488,8 тыс. рублей, безвозмездные поступления в сумме 6713,2 тыс. рублей, по расходам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8360,5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дефицит в сумме 158,5 тыс. рублей, в следующем составе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доходы бюджета Берегаевского сельского поселения за 2016 год по кодам классификации доходов бюджетов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расходы бюджета Берегаевского сельского поселения за 2016 год по ведомственной структуре расходов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бюджета Берегаевского сельского поселения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4"/>
          <w:szCs w:val="24"/>
        </w:rPr>
        <w:t>бюджета Берегаевского сельского поселения по кодам классификации источников финансирования дефицитов бюджетов за 2016 год согласно приложению 4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средств резервного фонда Берегаевского сельского поселения за 2016 год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нении Дорожного фонда бюджета Берегаевского сельского поселения согласно приложению 6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законную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опубликовать в Информационном бюллетене органов местного самоуправления Берегаевского сельского поселения и разместить на официальном сайте органов местного самоуправления Берегаевского сельского поселения в информационно-телекоммуникационной сети «Интернет»: beregaevo.tomsk.ru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остоянную бюджетно-финансовую комиссию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,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ерега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О.А. Жендар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Берегаевского сельского поселения за 2016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кодам классификации доходов бюджетов</w:t>
      </w:r>
      <w:r>
        <w:rPr/>
        <w:t xml:space="preserve">                                                  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050001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2017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Берегаевского сельского поселения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домственной структуре расходов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65"/>
        <w:gridCol w:w="1440"/>
        <w:gridCol w:w="900"/>
        <w:gridCol w:w="915"/>
        <w:gridCol w:w="1080"/>
        <w:gridCol w:w="900"/>
      </w:tblGrid>
      <w:tr>
        <w:trPr>
          <w:trHeight w:val="27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подразде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елевые статьи расходов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ид расходов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2016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на 01.01.17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. к году</w:t>
            </w:r>
          </w:p>
        </w:tc>
      </w:tr>
      <w:tr>
        <w:trPr>
          <w:trHeight w:val="14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и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внешнему финансовому контро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едвижимости, признание прав и регулирование  отношение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убликование нормативных правовых актов о деятельности органов местного самоуправления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и наркомании в Тегульдетском районе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ого органа власти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1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ой обор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и ликвидации последствий чрезвычайных ситуаций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ю и ликвидации последствий чрезвычайных ситуаций из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автомобильных дорог общего пользования местного значения 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S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9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1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, услуг для государственных (муниципальных) нужд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3</w:t>
            </w:r>
          </w:p>
        </w:tc>
      </w:tr>
      <w:tr>
        <w:trPr>
          <w:trHeight w:val="8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9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 общего пользования местного значения в границ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440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1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3.4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0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000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, услуг для государственных (муниципальных) нужд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00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» апреля 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Берегаевского сельского поселения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расходов бюджетов за 2016 год</w:t>
      </w:r>
    </w:p>
    <w:tbl>
      <w:tblPr>
        <w:tblW w:w="1078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>
          <w:trHeight w:val="25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2017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Берегаевского сельского поселения по кодам классификации источников финансирования дефицитов бюджетов за 2016 год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3089"/>
        <w:gridCol w:w="1200"/>
        <w:gridCol w:w="1418"/>
      </w:tblGrid>
      <w:tr>
        <w:trPr>
          <w:trHeight w:val="51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 2017г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</w:t>
            </w:r>
          </w:p>
        </w:tc>
      </w:tr>
      <w:tr>
        <w:trPr>
          <w:trHeight w:val="328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0,8</w:t>
            </w:r>
          </w:p>
        </w:tc>
      </w:tr>
      <w:tr>
        <w:trPr>
          <w:trHeight w:val="54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000000000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60,8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3</w:t>
            </w:r>
          </w:p>
        </w:tc>
      </w:tr>
      <w:tr>
        <w:trPr>
          <w:trHeight w:val="51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ньшение прочих остатков  денежных средств бюджетов поселений 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050200000000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1 » апреля 2017 № 6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средств резервного фонда </w:t>
      </w:r>
    </w:p>
    <w:p>
      <w:pPr>
        <w:pStyle w:val="Normal"/>
        <w:autoSpaceDE w:val="false"/>
        <w:ind w:right="42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регаевского сельского поселения за 2016 год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4140"/>
        <w:gridCol w:w="1800"/>
        <w:gridCol w:w="1800"/>
        <w:gridCol w:w="1620"/>
      </w:tblGrid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бюджет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Берега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деленных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9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ыдел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«Ветеранам труда Томской области» в связи с празднованием 80-летия Тегульде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а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бюджетных ассигнов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 пенсионерам Берегаевского сельского поселения ко «Дню старше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2017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средств дорожного фонда 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регаевское 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800"/>
        <w:gridCol w:w="164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01.2017 г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год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9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 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денежных средств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к отчету об исполнении бюджета Берегае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  2016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местного бюджета за 2016 год исполнены в сумме 8202,0 тыс.руб. при плане 8138,8 тыс.руб., что составляет  100,8 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местного бюджета за 2016 год характеризуется следующими  показателями: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0"/>
        <w:gridCol w:w="1170"/>
        <w:gridCol w:w="1378"/>
        <w:gridCol w:w="15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17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плану на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00000000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000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3000000000 1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100110 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015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00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0120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4999100000 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100000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49991000001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00000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500010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 по налоговым и неналоговым доходам выполнен на 104,4 %. </w:t>
      </w:r>
    </w:p>
    <w:p>
      <w:pPr>
        <w:pStyle w:val="Normal"/>
        <w:ind w:firstLine="24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В структуре налоговых и неналоговых доходов наибольший удельный вес составляет поступление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(61,3%) </w:t>
      </w:r>
      <w:r>
        <w:rPr>
          <w:rFonts w:cs="Times New Roman" w:ascii="Times New Roman" w:hAnsi="Times New Roman"/>
          <w:sz w:val="24"/>
          <w:szCs w:val="24"/>
        </w:rPr>
        <w:t>, при плане 874,4 тыс. руб. поступило 912,5 тыс. руб., исполнено 104,4 %.</w:t>
      </w:r>
      <w:r>
        <w:rPr>
          <w:sz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поступление НДФЛ (27,9%), при плане 391,6 тыс. руб. поступило 416,0 тыс. руб., исполнено 106,2 %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е по удельному весу доходы от сдачи в аренду имущества (7,2%), при плане 107,1 тыс. руб., поступило 107,1 тыс. руб., исполнено 100%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имущество физических лиц поступил в сумме 21,9 тыс. руб., при плане 21,6 тыс. руб., исполнение 101,4%., удельный вес 1,5%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 удельному весу прочие поступления штрафов, санкций, возмещение ущерба (1,3 %), при плане 20 тыс. руб. поступило 20 тыс. руб., исполнено 100 %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поступил в сумме 11,1 тыс. руб., при плане 10,7 тыс. руб., исполнение 102,8%. удельный вес 0,8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шлины поступило 0,2 тыс. руб. при плане 0,2 тыс. руб., исполнение 100 %, удельный вес 0,01%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безвозмездным поступлениям выполнен на 100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безвозмездных поступлений наибольший удельный вес составляет </w:t>
      </w:r>
      <w:r>
        <w:rPr>
          <w:rFonts w:cs="Times New Roman" w:ascii="Times New Roman" w:hAnsi="Times New Roman"/>
        </w:rPr>
        <w:t xml:space="preserve">Дотации поселениям на выравнивание уровня бюджетной обеспеченности (51,5 %), </w:t>
      </w:r>
      <w:r>
        <w:rPr>
          <w:rFonts w:cs="Times New Roman" w:ascii="Times New Roman" w:hAnsi="Times New Roman"/>
          <w:sz w:val="24"/>
          <w:szCs w:val="24"/>
        </w:rPr>
        <w:t>при плане 3458,6 тыс. руб. поступило 3458,6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 удельному вес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чие межбюджетные трансферты (50,8%), при </w:t>
      </w:r>
      <w:r>
        <w:rPr>
          <w:rFonts w:cs="Times New Roman" w:ascii="Times New Roman" w:hAnsi="Times New Roman"/>
          <w:sz w:val="24"/>
          <w:szCs w:val="24"/>
        </w:rPr>
        <w:t>плане 3408,3 тыс. руб. поступило 3408,3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Субвенции бюджетам поселений  на осуществление первичного воинского учета на территориях,  где отсутствует военный комиссариат (1,5%), при </w:t>
      </w:r>
      <w:r>
        <w:rPr>
          <w:rFonts w:cs="Times New Roman" w:ascii="Times New Roman" w:hAnsi="Times New Roman"/>
          <w:sz w:val="24"/>
          <w:szCs w:val="24"/>
        </w:rPr>
        <w:t>плане 101,3 тыс. руб. поступило 101,3 тыс. руб., исполнено 100 %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был возврат остатков субсидий, субвенций и иных межбюджетных трансфертов, имеющих целевое назначение, прошлых лет из бюджетов сельских поселений в сумме 255 тыс. руб. или -3,8%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бюджета поселения за 2015 – 2016</w:t>
      </w:r>
      <w:r>
        <w:rPr/>
        <w:t xml:space="preserve"> годы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407"/>
        <w:gridCol w:w="1449"/>
        <w:gridCol w:w="1449"/>
        <w:gridCol w:w="1334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от 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 И НЕНАЛОГОВЫЕ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8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19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5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тации поселениям на выравнивание уровня бюджетной обеспеч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 где отсутствует военный комиссари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8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9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5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 с учетом финансовой помощ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и неналоговые доходы за 2016 год по сравнению с прошлым годом увеличились на 156,9 % или на 540,1 тыс. руб. Межбюджетные трансферты за 2016 год из других бюджетов бюджетной системы составили 6713,2 тыс. руб., что на 965,9 тыс. руб. больше аналогичного показателя в 2015 го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илу сложившегося уровня экономического развития местный бюджет дотационен, в 2016 году удельный вес межбюджетных трансфертов в доходах бюджета поселения составил 85,83 %. Динамика соотношения межбюджетных трансфертов от бюджетов других уровней и собственных средств в общей сумме доходов бюджета поселения показана в следующей таблице: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жбюджетных трансферт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муниципального образования Берегаевское сельское поселение за 2015 год исполнены на 89,7 %, что составляет 6995,5 тыс. рублей при плане 7802,8 тыс. р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функциональной классификации расходов за 2015 год исполнение бюджета сложилось следующим образом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00"/>
        <w:gridCol w:w="1800"/>
        <w:gridCol w:w="1620"/>
        <w:gridCol w:w="1245"/>
      </w:tblGrid>
      <w:tr>
        <w:trPr>
          <w:trHeight w:val="7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6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01.01.20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дельный вес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67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бюджета поселения за 2016 год по разделам бюджетной классификации РФ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разделу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3679,0 тыс. руб. при плане 3679,2 тыс. руб., что составляет 44,0%. В том числе на функционирование местных администраций направлено 3168,0 тыс. рублей при плане 3168,2 тыс. руб. (исполнение составляет 100 %). Внешний финансовый контроль 1,2 тыс. руб. (исполнение составляет 100%). Обеспечение проведение выборов и референдумов 267,1 тыс. руб. при плане 267,1 тыс. руб. (исполнение составляет 100%). На другие общегосударственные вопросы направлено 242,7 тыс. руб. при плане 242,7 тыс. руб. (исполнение 100 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й фонд был использован в течение 2016 года согласно</w:t>
      </w:r>
      <w:r>
        <w:rPr>
          <w:rFonts w:cs="Times New Roman" w:ascii="Times New Roman" w:hAnsi="Times New Roman"/>
          <w:sz w:val="24"/>
          <w:szCs w:val="24"/>
        </w:rPr>
        <w:t xml:space="preserve">: Распоряжению Администрации Берегаевского сельского поселения от 26.08.2016 №34 (2000 руб.), Распоряжению Администрации Берегаевского сельского поселения от 15.09.2016  №36 (15800) руб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По разделу 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101,3 тыс. руб., при плане 101,3 тыс. руб. (исполнение 100 %), что составляет 1,2%. По данному разделу используются средства из субвенции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разделу 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</w:rPr>
        <w:t>бюджета исполнен в сумме 35,6 тыс. руб., при плане 35,6 тыс. руб. (исполнено 100%), что составляет 0,4%. В том числе на защиту населения и территории от чрезвычайных ситуаций природного и техногенного характера, гражданской обороны направлено 10 тыс. руб. при плане 10 тыс.руб., на обеспечение пожарной безопасности в сумме 25,6 тыс. руб. при плане 25,6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«Национальная экономи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исполнен в сумме 2769,8 тыс. руб., при плане 2871,7 тыс. руб. (исполнено 96,5%)., что составляет 33,2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Дорожное хозяйство» расходы произведены в пределах поступивших а</w:t>
      </w:r>
      <w:r>
        <w:rPr>
          <w:rFonts w:cs="Times New Roman" w:ascii="Times New Roman" w:hAnsi="Times New Roman"/>
          <w:bCs/>
          <w:sz w:val="24"/>
          <w:szCs w:val="24"/>
        </w:rPr>
        <w:t xml:space="preserve">кцизов по подакцизным товарам, производимым на территории Томской области 772,6 тыс. руб. при плане 874,4 тыс. руб. (исполнено 88,4%). В 2016 году был произведен ремонт внутрипоселковых муниципальных дорог в поселении (17 улиц) на сумму 1897,3 тыс. руб. при плане 1897,3 тыс. руб. (исполнение 100%), соответственно было софинансирование в размере 5% на сумму 100 тыс. руб. (исполнение 100%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По разделу 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бюджет исполнен в сумме 602,8 тыс. руб. при плане 607,9 тыс. руб., что составляет 99,2 %.Удельный вес 7,2%.  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мунальное хозяйство  при плане 56,3 тыс. руб. исполнено 52,6 тыс. руб. (исполнено 93,4%), удельный вес 0,6%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исполнено 550,2 тыс. руб. при плане 551,6 тыс. руб. исполнено (исполнено 99,7 %), удельный вес 6,6 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По разделу «Культура»  </w:t>
      </w:r>
      <w:r>
        <w:rPr>
          <w:rFonts w:cs="Times New Roman" w:ascii="Times New Roman" w:hAnsi="Times New Roman"/>
          <w:sz w:val="24"/>
          <w:szCs w:val="24"/>
        </w:rPr>
        <w:t>исполнено в 1172,0 тыс. руб. при плане 1172,0 тыс. руб., исполнение 100%. Удельный вес 14 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 разделам функциональной классификации расходов исполнение бюджета поселения за 2015 – 2016</w:t>
      </w:r>
      <w:r>
        <w:rPr/>
        <w:t xml:space="preserve"> года</w:t>
      </w:r>
    </w:p>
    <w:tbl>
      <w:tblPr>
        <w:tblW w:w="104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350"/>
        <w:gridCol w:w="1418"/>
        <w:gridCol w:w="1245"/>
        <w:gridCol w:w="1245"/>
      </w:tblGrid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16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2016 г. от 201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</w:p>
        </w:tc>
      </w:tr>
      <w:tr>
        <w:trPr>
          <w:trHeight w:val="25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7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1</w:t>
            </w:r>
          </w:p>
        </w:tc>
      </w:tr>
      <w:tr>
        <w:trPr>
          <w:trHeight w:val="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инансовый контро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ой  оборо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2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31,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8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,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9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52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0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исполнение расходной части бюджета поселения в 2016 году по сравнению с 2015 годом увеличились на 1365,0 тыс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форм годовой бюджетной отчетности об исполнении бюджетов сельских поселений в соответствии с п. 179 Приказа Министерства России от 28.12.2010 № 191н (ред. от 16.11.2016 «Об утверждении Инструкции о порядке составления и предоставления годовой, квартальной и месячной отчетности об  исполнении бюджетов бюджетной системы Российской Федерации» входит пояснительная записка к отчету об исполнении консолидированного бюджета (ф. 0503360) в составе приложений, но если показатели не имеют числового значения, то такие формы не составляются (ф. 0503371, ф. 0503372, ф. 050337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финансовой работе                                          М.В. Коженкова 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5:00Z</dcterms:created>
  <dc:creator>администрация</dc:creator>
  <dc:description/>
  <cp:keywords/>
  <dc:language>en-US</dc:language>
  <cp:lastModifiedBy>Берегаево</cp:lastModifiedBy>
  <cp:lastPrinted>2017-04-18T15:55:00Z</cp:lastPrinted>
  <dcterms:modified xsi:type="dcterms:W3CDTF">2017-04-24T07:23:00Z</dcterms:modified>
  <cp:revision>65</cp:revision>
  <dc:subject/>
  <dc:title/>
</cp:coreProperties>
</file>