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Берегаев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6911, п. Берегаево,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. Пушкина д. 2                                                                                 тел. 3-31-8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4.2014г.                                                                                                                                №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муниципального образова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регаевского сельского поселения» за 2013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смотрев  отчет об исполнении бюджета муниципального образования «Берегаевское сельское поселени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ерегаевского сельского поселения реши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муниципального образования «Берегаевское сельское поселение» за 2013 год по доходам в сумме 5837,2 тысячи рублей, собственные денежные средства в сумме 591,1 тысяча рублей, безвозмездные поступления в сумме 5246,1 тысяча рублей,   по расходам  в сумме 6869,7 тысяч рублей, дефицит в сумме  1032,5 тысяч    рубле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         решение      опубликовать     в      Информационном       бюллетене 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  «Берегаевское  сельское  поселение»  и  разместить  на  официальном  сайте  муниципального образования «Берегаевское  сельское  поселение»  в  информационно – телекоммуникационной   сети  «Интернет»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муниципального 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регаевского  сельское  поселение»                                               А.Н. Сан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Отчет об исполнению бюджета муниципального образования «Берегаевское сельское поселение» за 2013 год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  <w:gridCol w:w="993"/>
        <w:gridCol w:w="1378"/>
        <w:gridCol w:w="149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3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01.01.14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к плану на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1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000000000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2000010000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1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0000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0000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0000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900000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2053100000 4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учреждений, а также имущества муниципальных унитарных предприятий, в том числе казенных), в частности реализации основ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94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46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8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1000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4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10011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тации поселениям на выравнивание уровня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3000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20151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4000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2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4012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4999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3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62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62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 с учетом финансов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2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37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4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6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7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4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4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69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бюджета ( -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 бюджета ( +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889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32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32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5:00Z</dcterms:created>
  <dc:creator>администрация</dc:creator>
  <dc:description/>
  <cp:keywords/>
  <dc:language>en-US</dc:language>
  <cp:lastModifiedBy>Пользователь</cp:lastModifiedBy>
  <cp:lastPrinted>2014-04-25T17:25:00Z</cp:lastPrinted>
  <dcterms:modified xsi:type="dcterms:W3CDTF">2014-04-28T05:32:00Z</dcterms:modified>
  <cp:revision>7</cp:revision>
  <dc:subject/>
  <dc:title/>
</cp:coreProperties>
</file>