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11, п. Берегаево, пл. Пушкина д. 2                                                                   тел. 3-31-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14г.       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аевского сельского поселения от 20.11.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4 (в редакции решений Совета Берег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4.03.2010 № 11, от 29.04.2011 № 12, 23.12.2013 №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«О бюджетном процессе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«Берега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   протест    прокурора     Тегульдетского   района  на   решение  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от 20.11.2009 №54 (в редакции решений Совета Берегаевского сельского поселения от 24.03.2010 № 11, от 29.04.2011 № 12, 23.12.2013 №32) «Об утверждении Положения «О бюджетном процессе  в муниципальном образовании «Берегае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ешение   Совета Берегаевского сельского поселения от 20.11.2009 №54 (в редакции решений Совета Берегаевского сельского поселения от 24.03.2010 № 11, от 29.04.2011 № 12, 23.12.2013 №32) «Об утверждении Положения «О бюджетном процессе  в муниципальном образовании «Берегаевское сельское поселение» привести в соответствие с Бюджетным кодексом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татью 12 признать утратившей сил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 2 и 3 абзац  пункта 1 статьи 36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 -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чет излишне уплаченных или излишне взысканных сумм в соответствии с законодательством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 2 абзац  пункта 1 статьи 39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пунктом 5 статьи 242 Бюджетного Кодекса, фактически полученные при исполнении бюджета сверх утвержденных законом (решением)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бодную роспись без внесения в закон (решение) о бюджете на текущий финансовый год (текущий финансовый год в плановый период)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Опубликовать настоящее решение в информационном бюллетене Совета и Администрации Берегаевского    сельского поселения и разместить на официальном  сайте муниципального образования «Берегаевское сельское поселение»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гаевс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Санько А.Н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6:00Z</dcterms:created>
  <dc:creator>Администрация </dc:creator>
  <dc:description/>
  <dc:language>en-US</dc:language>
  <cp:lastModifiedBy>Администрация </cp:lastModifiedBy>
  <cp:lastPrinted>2014-04-25T17:23:00Z</cp:lastPrinted>
  <dcterms:modified xsi:type="dcterms:W3CDTF">2014-04-25T10:24:00Z</dcterms:modified>
  <cp:revision>6</cp:revision>
  <dc:subject/>
  <dc:title>Совет                                           ПРОЕКТ</dc:title>
</cp:coreProperties>
</file>