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.06.2017 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6 № 20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6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7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11183,5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265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1353,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170,4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7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8,3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3,7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7,4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16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5082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</w:tr>
      <w:tr>
        <w:trPr>
          <w:trHeight w:val="8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2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6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29999 05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6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1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1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4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999905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0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,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263"/>
        <w:gridCol w:w="1134"/>
        <w:gridCol w:w="1134"/>
        <w:gridCol w:w="1536"/>
        <w:gridCol w:w="1299"/>
        <w:gridCol w:w="1134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3» декабря 2016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3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13,3</w:t>
            </w:r>
          </w:p>
        </w:tc>
      </w:tr>
      <w:tr>
        <w:trPr>
          <w:trHeight w:val="196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,4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3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9,1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,1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3,9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13,3</w:t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,4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1,2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2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3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9,1</w:t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,1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7-06-19T11:40:00Z</cp:lastPrinted>
  <dcterms:modified xsi:type="dcterms:W3CDTF">2017-06-19T05:04:00Z</dcterms:modified>
  <cp:revision>136</cp:revision>
  <dc:subject/>
  <dc:title/>
</cp:coreProperties>
</file>