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Правил землепользования и застройки Берег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овы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13                                                                           п. Берег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 проект «Правила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 Тегульдетского района Томской области, Положением о публичных слушаниях в муниципальном образовании «Берегаевское сельское поселение», утвержденном решением Совета Берегаевского сельского поселения от 03.11. 2005 № 4, Решением Совета Берегаевского сельского поселения от 17.07.2013 № 18 «О назначении публичных слушаний по проекту Правил землепользования и застройки Берегаевского сельского посел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ре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е объявление о проведении публичных слушаний было </w:t>
      </w:r>
      <w:r>
        <w:rPr>
          <w:b/>
          <w:sz w:val="28"/>
          <w:szCs w:val="28"/>
        </w:rPr>
        <w:t xml:space="preserve">опубликовано </w:t>
      </w:r>
      <w:r>
        <w:rPr>
          <w:sz w:val="28"/>
          <w:szCs w:val="28"/>
        </w:rPr>
        <w:t>в Информационном бюллетене Совета и Администрации Берегаевского сельского поселения от 30.09.2013 года №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материалы по проекту Правил землепользования и застройки  Берегаевского сельского поселения Тегульдетского района Томской области размещены в электронном виде на  официальном сайте   муниципального образования «Берега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и время проведения мероприятий публичных слушаний по каждому из населенных пунктов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деревне Красная Горка на 14.08.2013 года в 11-00 ч.  в помещении администр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сёлке Красный Яр на 16.08.2013 года в 11-00  в помещении у жителей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поселке Берегаево на 22.08.2013 года в 11-00 ч.  в помеще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о предложений и замечаний</w:t>
      </w:r>
      <w:r>
        <w:rPr>
          <w:sz w:val="28"/>
          <w:szCs w:val="28"/>
        </w:rPr>
        <w:t xml:space="preserve"> поступивших по проекту Правил землепользования и застройки Берегаевского сельского поселения Тегульдетского района Т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 электронной почте: - 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м виде: -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но устно во время встречи – 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публичных слушаний по проекту «Правила землепользования и застройки   Берегаевского сельского поселения Тегульдетского района Томской области» ознакомившись с протоколами  публичных слушаний,   пришла к следующему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ь решение о согласии с проектом «Правила землепользования и застройки   Берегаевского сельского поселения Тегульдетского района Томской области»  и о направлении его в Совет Берегаевского сельского поселения   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Н. Санько</w:t>
      </w:r>
    </w:p>
    <w:p>
      <w:pPr>
        <w:pStyle w:val="Normal"/>
        <w:tabs>
          <w:tab w:val="clear" w:pos="708"/>
          <w:tab w:val="left" w:pos="7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7:00Z</dcterms:created>
  <dc:creator>User</dc:creator>
  <dc:description/>
  <cp:keywords/>
  <dc:language>en-US</dc:language>
  <cp:lastModifiedBy>User</cp:lastModifiedBy>
  <cp:lastPrinted>2013-01-09T11:44:00Z</cp:lastPrinted>
  <dcterms:modified xsi:type="dcterms:W3CDTF">2015-05-21T10:20:00Z</dcterms:modified>
  <cp:revision>6</cp:revision>
  <dc:subject/>
  <dc:title>Заключение</dc:title>
</cp:coreProperties>
</file>