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внесении изменений в Правила 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ы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7                                                                                    п. Берег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проект решения «О внесении изменений в Правила 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Вод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 2005 № 4, постановлением Администрации Берегаевского сельского поселения от 18.12.2015 № 69 «О проведении публичных слушаний по проекту решения «О внесении изменений в Правила 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материалы по проекту решения  «О внесении изменений в Правила  землепользования и застройки Берегаевского сельского поселения Тегульдетского района Томской области» размещены в электронном виде на  официальном сайте   муниципального образования «Берег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и время проведения мероприятий публичных слушаний по каждому из населенных пунктов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еревне Красная Горка на 05.07.2017 года в 18-00 ч.  в помещении Красногорского ДДиТ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Берегаево на 05.07.2017 года в 18-00 ч.  в помещении Берегаевского ДДи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ёлке Красный Яр на 07.07.2017 года в 18-00  в помещении у жител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ичество предложений и замечаний, </w:t>
      </w:r>
      <w:r>
        <w:rPr>
          <w:sz w:val="28"/>
          <w:szCs w:val="28"/>
        </w:rPr>
        <w:t xml:space="preserve"> поступивших по проекту решения  «О внесении изменений в Правила  землепользования и застройки Берегаевского сельского поселения Тегульдетского района Т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- по электронной почте: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: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о устно во время встречи – 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публичных слушаний по проекту решения  «О внесении изменений в Правила  землепользования и застройки Берегаевского сельского поселения Тегульдетского района Томской области»,  ознакомившись с протоколами  публичных слушаний,   пришла к следующему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решение о согласии с проектом решения  «О внесении изменений в Правила  землепользования и застройки Берегаевского сельского поселения Тегульдетского района Томской области»  и о направлении его в Совет Берегаевского сельского поселения   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О.Е. Медведева</w:t>
      </w:r>
    </w:p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0:00Z</dcterms:created>
  <dc:creator>User</dc:creator>
  <dc:description/>
  <dc:language>en-US</dc:language>
  <cp:lastModifiedBy>Надя</cp:lastModifiedBy>
  <cp:lastPrinted>2016-01-27T12:00:00Z</cp:lastPrinted>
  <dcterms:modified xsi:type="dcterms:W3CDTF">2017-07-13T05:20:00Z</dcterms:modified>
  <cp:revision>2</cp:revision>
  <dc:subject/>
  <dc:title>Заключение</dc:title>
</cp:coreProperties>
</file>