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проект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СОВЕТ БЕРЕГАЕВСКОГО СЕЛЬСКОГО ПОСЕЛЕНИЯ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spacing w:before="28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00.00. 2021                                                                                                                                    № 00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п.Берегаево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</w:t>
      </w:r>
    </w:p>
    <w:p>
      <w:pPr>
        <w:pStyle w:val="Style19"/>
        <w:spacing w:before="0" w:after="0"/>
        <w:jc w:val="center"/>
        <w:rPr/>
      </w:pPr>
      <w:r>
        <w:rPr>
          <w:bCs/>
        </w:rPr>
        <w:t>«Берегаевское сельское поселение» Тегульдетского района Томской области</w:t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firstLine="68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firstLine="68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firstLine="689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Берегаевского сельского поселения решил:</w:t>
      </w:r>
    </w:p>
    <w:p>
      <w:pPr>
        <w:pStyle w:val="Style19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689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ерегаевское сельское поселение» Тегульдетского района Томской области, утвержденный </w:t>
      </w:r>
      <w:r>
        <w:rPr>
          <w:rStyle w:val="1"/>
        </w:rPr>
        <w:t>решением Совета Берегаевского сельского поселения от 23.04.2015 № 6 (в редакции решений Совета Берегаевского сельского поселения от 25.11.2015 № 24, от 21.06.2016 № 12, от 28.12.2016 № 21, от 22.03.2017 № 5, от 09.11.2017 № 22, от 28.02.2018 №4, от 10.10.2018 № 20, от 25.12.2018 № 26, от 18.03.2019 № 7, от 20.08.2019 № 14, от 05.03.2020 № 2, от 01.09.2020 № 10, от 26.12.2020 № 22, от 09.07.2021 №10)</w:t>
      </w:r>
      <w:r>
        <w:rPr/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атье 14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атьи 14 Устава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14. Публичные слушания, общественные обсуж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30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1 слова «организуют и осуществляют муниципальный контроль» заменить словами «организует и осуществляет муниципальный контро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3.1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4 части 3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21 части 3 слова «использования и охраны» заменить словами «охраны                   и исполь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татье 3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2 слова «в сфере бюджетных правоотно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Берегаевского сельского поселения.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Настоящее решение направить на государственную регистрацию в порядке, 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Поручить Главе Берегае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0:00Z</dcterms:created>
  <dc:creator>Аксиния Юрьевна Чудина</dc:creator>
  <dc:description/>
  <cp:keywords/>
  <dc:language>en-US</dc:language>
  <cp:lastModifiedBy>Надя</cp:lastModifiedBy>
  <dcterms:modified xsi:type="dcterms:W3CDTF">2021-12-29T09:45:00Z</dcterms:modified>
  <cp:revision>13</cp:revision>
  <dc:subject/>
  <dc:title/>
</cp:coreProperties>
</file>