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2311"/>
      </w:tblGrid>
      <w:tr>
        <w:trPr>
          <w:trHeight w:val="360" w:hRule="atLeast"/>
        </w:trPr>
        <w:tc>
          <w:tcPr>
            <w:tcW w:w="1024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  <w:tbl>
            <w:tblPr>
              <w:tblW w:w="993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6"/>
              <w:gridCol w:w="1389"/>
            </w:tblGrid>
            <w:tr>
              <w:trPr>
                <w:trHeight w:val="360" w:hRule="atLeast"/>
              </w:trPr>
              <w:tc>
                <w:tcPr>
                  <w:tcW w:w="99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к Решению Совета Берегаевского сельского посел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"О бюджете муниципального образования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«Берегаевское сельское поселение» на 2011 год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Администраторы доходов бюджета муниципального образования «Берегаевское сельское поселение»</w:t>
            </w:r>
            <w:r>
              <w:rPr/>
              <w:t xml:space="preserve"> на 2011 год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3546"/>
              <w:gridCol w:w="5268"/>
            </w:tblGrid>
            <w:tr>
              <w:trPr>
                <w:trHeight w:val="210" w:hRule="atLeast"/>
              </w:trPr>
              <w:tc>
                <w:tcPr>
                  <w:tcW w:w="4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д бюджетной классификации РФ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администраторов и закреплённых за ними видов доходов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 Берегаевского сельского поселения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4020 01 1000 110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10 10 0000 120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25 10 0000 120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 05035 10 0000 120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9045 10 0000 120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 02032 10 0000 410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 02032 10 0000 440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2033 10 0000 410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2033 10 0000 440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Доходы от реализации иного имущества, находящегося в собственности поселений (за исключением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 06014 10 0000 430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 06026 10 0000 430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находящихся в собственности поселений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(за исключением земельных участков муниципальных бюджетных и  автономных учреждений)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 01050 10 0000 180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выясненные поступления, зачисляемые в бюджеты поселени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 05050 10 0000 180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неналоговые доходы бюджетов поселений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0 00000 00 0000 000*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- в части доходов бюджетов поселений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18:00Z</dcterms:created>
  <dc:creator>Администратор</dc:creator>
  <dc:description/>
  <dc:language>en-US</dc:language>
  <cp:lastModifiedBy>Администрация </cp:lastModifiedBy>
  <cp:lastPrinted>2011-01-12T10:13:00Z</cp:lastPrinted>
  <dcterms:modified xsi:type="dcterms:W3CDTF">2011-02-28T09:49:00Z</dcterms:modified>
  <cp:revision>12</cp:revision>
  <dc:subject/>
  <dc:title>Перечень кодов бюджетной классификации,  администрируемых Администрацией  </dc:title>
</cp:coreProperties>
</file>